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онная таблица и каково ее назначени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ак обозначаются столбцы и строки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ширину столбца (высоту строки)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типами данных работает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е расширение имеет файл книги электронной таблицы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рабочая книга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вести данные в ячейку? Как отредактировать данные в ячейк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формул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? </w:t>
      </w:r>
      <w:r>
        <w:rPr>
          <w:sz w:val="28"/>
          <w:szCs w:val="28"/>
        </w:rPr>
        <w:t>Что может входить в формулу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отображается в ячейке после введения в нее формулы? Как увидеть формулу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бсолютный и относительный адрес ячейки, входящей в формулу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ак отобразить числа с символом денежной единицы, процента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автозаполнения таблицы вы знает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ак выполняется копирование формулы, распространение на соседние ячейки (автозаполнение) формулы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разграничить таблицу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задать цвет ячейкам и цвет текста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 ячейки от изменений в них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ть автоматического перерасчета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 во время копирования формул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апазон ячеек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делить</w:t>
      </w:r>
      <w:r>
        <w:rPr>
          <w:sz w:val="28"/>
          <w:szCs w:val="28"/>
          <w:lang w:val="uk-UA"/>
        </w:rPr>
        <w:t xml:space="preserve"> смежные и </w:t>
      </w:r>
      <w:r>
        <w:rPr>
          <w:sz w:val="28"/>
          <w:szCs w:val="28"/>
        </w:rPr>
        <w:t>несмеж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апазоны ячеек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добавить в таблицу строки (столбцы)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далить ненужные строки (столбцы)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примечаний и как их вставлять (и удалять) в таблицу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можно производить с рабочими листами? Каким образом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ак пользоваться командой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>втофильтр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категории стандартных функций вы знает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математических функц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татистических функц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овите логические функ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пишите функции для работы с массивам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ы функций для работы с датой и времене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ак заполнить столбец числами, образующими арифметическую прогрессию, геометрическую прогрессию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ализуется ветвление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аково назначение кнопки </w:t>
      </w:r>
      <w:r>
        <w:rPr>
          <w:i/>
          <w:sz w:val="28"/>
          <w:szCs w:val="28"/>
        </w:rPr>
        <w:t>Автосумм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диаграмм? Что такое легенда, категория, ряд данных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диаграмм вы знает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(области) диаграммы вы знает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строить диаграмму?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аково назначени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редактировать диаграмму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добавить (удалить) из диаграммы ряды данных (категорию)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ействия с графическими объектами можно производить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акие средства рисования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знает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сгруппировать (разгруппировать) несколько графических объектов в один (разбить на составляющие)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цвет, толщину, заливку графического объекта? Какие еще изменения можно производить с ними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добавлять в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помощью </w:t>
      </w:r>
      <w:r>
        <w:rPr>
          <w:i/>
          <w:sz w:val="28"/>
          <w:szCs w:val="28"/>
          <w:lang w:val="en-US"/>
        </w:rPr>
        <w:t>Microsoft Equation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03:00Z</dcterms:created>
  <dc:creator>Kramarenko_Tanya</dc:creator>
  <dc:description/>
  <cp:keywords/>
  <dc:language>en-US</dc:language>
  <cp:lastModifiedBy>Kramarenko_Tanya</cp:lastModifiedBy>
  <dcterms:modified xsi:type="dcterms:W3CDTF">2007-03-05T05:12:00Z</dcterms:modified>
  <cp:revision>3</cp:revision>
  <dc:subject/>
  <dc:title>Контрольные вопросы:</dc:title>
</cp:coreProperties>
</file>