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 української мови д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 класу за темою «Займенник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вдання 1 – 7 мають по чотири варіанти відповідей, із яких лише одна правильна відповідь. Виберіть правильну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i/>
          <w:sz w:val="22"/>
          <w:szCs w:val="22"/>
          <w:lang w:val="uk-UA"/>
        </w:rPr>
        <w:t>У якому рядку всі слова є особовими займенниками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А.   Вони, нас, нами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Б.   Кого, яким, дещо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В.   Скільки, хтозна-чий, себе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.   Її, ваш, коли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. Який займенник не має форми Н. в.?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А.   Мене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Б.   Тебе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В.   Себе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uk-UA"/>
        </w:rPr>
        <w:t>Г.   Йог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. Продовжіть твердження: «Питальні займенники який? Чий? котрий? змінюються...»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А.   За відмінками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Б.   За родами, відмінками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.   За родами, числами, відмінк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Г.   За особами, числами, відмінками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4. Яку роль у мовленні виконують відносні займенники?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.   Будують питальні речення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Б.   Уживаються для зв*язку частин складного речення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В.   Підкреслюють шанобливе ставлення до адресата мовлення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.   Найчастіше вживаються в листуванні, творах художньої літератури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5.У якому рядку всі займенники пишуться разом?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>А.   Чия/сь, хтона/з/ким, будь/що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.   Де/хто, аби/який, ні/кого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.   Ні/до/чого, ні/чий, казна/чий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.   Що/небудь, аби/до/кого, ні/хто.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6. У якому реченні займенник його є присвійним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А.    Його думки були про рідний край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Б.    Ми його давно не бачили в міст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.    Його поважали всі: і діти, і доросл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Г.    Його звеселила згадка про Полісся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7. У якому рядку допущено помилку у формі вживання займенника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А.     Дякую Ва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Б.     Котра година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В.     Пробачте мене,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Г.     Кепкування з ньог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вдання 8 – 10 маюь по п*ять варіантів відповідей, із яких правильними є декілька. Виберіть правильні відповіді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. На які питання відповідають займенники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А.      Хто? Що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.      Який? Чий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В.      Скільки? Котрий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Г.      Як? Де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Г.      Куди? Звідки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9. Які твердження є правильними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А.     Присвійні займенники змінюються за родами, числами й відмінк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.      Заперечні займенники з ні пишуться разо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В.     Неозначені займенники вказують на невизначені особи, предмети, їхні ознаки аб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</w:t>
      </w:r>
      <w:r>
        <w:rPr>
          <w:b/>
          <w:sz w:val="22"/>
          <w:szCs w:val="22"/>
          <w:lang w:val="uk-UA"/>
        </w:rPr>
        <w:t>Кількість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Г.      За значенням та граматичними ознаками виділяють десять розрядів займенник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Г.     Питальні займенники хто, що, скільки не мають роду й числа, змінюються лише за відмінк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вдання 11 – 12 передбачають установлення відповідності. До кожного рядка, позначеного буквою, знайдіть відповідник, позначений цифрою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. Продовжіть речення: Особові займенники змінюються за..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А.     Особ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Б.      Числ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В.      Родами ( в ІІІ-й особі однини 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Г.      Відмін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Г.      Час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 Установіть відповідність між займенниками та розрядами їх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А.      Той, такий, стільки, оцей.                                    1. Означальн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Б.       Мій, свій, їхній, твій.                                             2. Вказівнв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В.      Інший, кожний, сам, усякий.                                3. Присвійн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Г.      Абиякий, хтось, декого, чийсь.                            4. Неозначені.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5. Особов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2. Установіть відповідність між займенниками та правописом їх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А.        Ані/хто, де/який, аби/що.                                       1. Двома слов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Б.        Хто/небудь, будь/який, казна/що.                        2. Трьома словам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.        До/ні/кого, з/де/ким, при/якомусь.                       3. Разо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Г.        Ні/в/якім, аби/з/ким, де/в/кого.                             4. Через дефі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5. Через два дефіс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uk-UA"/>
        </w:rPr>
      </w:pPr>
      <w:r>
        <w:rPr>
          <w:rFonts w:cs="Garamond" w:ascii="Garamond" w:hAnsi="Garamond"/>
          <w:b/>
          <w:i/>
          <w:sz w:val="32"/>
          <w:szCs w:val="32"/>
          <w:lang w:val="uk-UA"/>
        </w:rPr>
        <w:t>Брейн – ринг «Знаю і люблю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(за творчістю Т. Г.Шевченка 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  <w:u w:val="single"/>
          <w:lang w:val="uk-UA"/>
        </w:rPr>
        <w:t>Мета</w:t>
      </w:r>
      <w:r>
        <w:rPr>
          <w:rFonts w:cs="Garamond" w:ascii="Garamond" w:hAnsi="Garamond"/>
          <w:b/>
          <w:sz w:val="28"/>
          <w:szCs w:val="28"/>
          <w:u w:val="single"/>
          <w:lang w:val="uk-UA"/>
        </w:rPr>
        <w:t>: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lang w:val="uk-UA"/>
        </w:rPr>
        <w:t xml:space="preserve">відтворити в уяві учнів сторінки творів Кобзаря, розширити знання </w:t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uk-UA"/>
        </w:rPr>
        <w:t xml:space="preserve">           </w:t>
      </w:r>
      <w:r>
        <w:rPr>
          <w:rFonts w:cs="Garamond" w:ascii="Garamond" w:hAnsi="Garamond"/>
          <w:b/>
          <w:lang w:val="uk-UA"/>
        </w:rPr>
        <w:t>учнів про про життєвий і творчий шлях; розвивати зацікавленість</w:t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uk-UA"/>
        </w:rPr>
        <w:t xml:space="preserve">           </w:t>
      </w:r>
      <w:r>
        <w:rPr>
          <w:rFonts w:cs="Garamond" w:ascii="Garamond" w:hAnsi="Garamond"/>
          <w:b/>
          <w:lang w:val="uk-UA"/>
        </w:rPr>
        <w:t>творчістю Шевченка, популяризувати його твори; виховувати лю-</w:t>
      </w:r>
    </w:p>
    <w:p>
      <w:pPr>
        <w:pStyle w:val="Normal"/>
        <w:rPr>
          <w:rFonts w:ascii="Garamond" w:hAnsi="Garamond" w:cs="Garamond"/>
          <w:b/>
          <w:b/>
          <w:lang w:val="uk-UA"/>
        </w:rPr>
      </w:pPr>
      <w:r>
        <w:rPr>
          <w:rFonts w:eastAsia="Garamond" w:cs="Garamond" w:ascii="Garamond" w:hAnsi="Garamond"/>
          <w:b/>
          <w:lang w:val="uk-UA"/>
        </w:rPr>
        <w:t xml:space="preserve">           </w:t>
      </w:r>
      <w:r>
        <w:rPr>
          <w:rFonts w:cs="Garamond" w:ascii="Garamond" w:hAnsi="Garamond"/>
          <w:b/>
          <w:lang w:val="uk-UA"/>
        </w:rPr>
        <w:t xml:space="preserve">бов до рідного слова, почуття колективізму й відповідальності одне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за одного .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Зала святково прикрашена рушниками, гаслами – побажаннями учасникам інтелектуальної гри. Столи, за якими мають сидіти команди, накриті вишиваними скатертинами, у невеликих глечиках – калина, колоски, весняні квіти, червона і жовта настільні лампи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Звучить мелодія «Думи мої, думи...» на слова Т. Шевченка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На сцену виходять ведучі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  <w:t>1 ведучий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Скиньте з Шевченка шапку. Та одного дурного кожуха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Відкрийте в ньому академіка. Ще одчайдуха – духа,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Ще каторжника роботи. Ще нагадайте всім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Йому було перед смертю всього лише сорок сім.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uk-UA"/>
        </w:rPr>
        <w:t>2 ведучий</w:t>
      </w:r>
      <w:r>
        <w:rPr>
          <w:rFonts w:cs="Garamond" w:ascii="Garamond" w:hAnsi="Garamond"/>
          <w:b/>
          <w:sz w:val="22"/>
          <w:szCs w:val="22"/>
          <w:lang w:val="uk-UA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  <w:r>
        <w:rPr>
          <w:rFonts w:cs="Garamond" w:ascii="Garamond" w:hAnsi="Garamond"/>
          <w:b/>
          <w:sz w:val="22"/>
          <w:szCs w:val="22"/>
          <w:lang w:val="uk-UA"/>
        </w:rPr>
        <w:t>Провіснику волі, великий титане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  <w:r>
        <w:rPr>
          <w:rFonts w:cs="Garamond" w:ascii="Garamond" w:hAnsi="Garamond"/>
          <w:b/>
          <w:sz w:val="22"/>
          <w:szCs w:val="22"/>
          <w:lang w:val="uk-UA"/>
        </w:rPr>
        <w:t>Справдилися думи пророчі твої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  <w:r>
        <w:rPr>
          <w:rFonts w:cs="Garamond" w:ascii="Garamond" w:hAnsi="Garamond"/>
          <w:b/>
          <w:sz w:val="22"/>
          <w:szCs w:val="22"/>
          <w:lang w:val="uk-UA"/>
        </w:rPr>
        <w:t>Приймай же данину любові і шани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  <w:r>
        <w:rPr>
          <w:rFonts w:cs="Garamond" w:ascii="Garamond" w:hAnsi="Garamond"/>
          <w:b/>
          <w:sz w:val="22"/>
          <w:szCs w:val="22"/>
          <w:lang w:val="uk-UA"/>
        </w:rPr>
        <w:t>Од вольних нащадків нової сім*ї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  <w:t>Учитель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  <w:r>
        <w:rPr>
          <w:rFonts w:cs="Garamond" w:ascii="Garamond" w:hAnsi="Garamond"/>
          <w:b/>
          <w:sz w:val="22"/>
          <w:szCs w:val="22"/>
          <w:lang w:val="uk-UA"/>
        </w:rPr>
        <w:t>Розпочинаємо змагання юних знавців творчості Великого Кобзаря «Знай і люби!» Команди запрошуємо до зали. Зустрічайте! Ваші оплески! Знайомтесь: команда «ДУМКА»! Капітан---------------------------------------------. Ваші оплески! Команда «МУЗА»! Капітан-------------------------------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Командам слово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Перш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РОЗМИНКА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Що в перекладі з грецької означає ім*я Тарас?                (НЕСПОКІЙНИЙ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Чому ім*я Катерина було подвійно дороге поетові?         ( МАТИ І СЕСТРА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 було звати батька Тараса?                                               (ГРИГОРІЙ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кільки дітей було в сім*ї Шевченка?                                (ШЕСТЕРО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Де похований поет?                                                        (НА ЧЕРНЕЧІЙ ГОРІ У КАНЕВІ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а річка протікає біля могили поета?                                (ДНІПРО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а найвідоміша збірка його творів?                                  («КОБЗАР»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ий найвідоміший вірш Шевченка?                                 («ЗАПОВІТ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Друг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НАЗВИ ІМ*Я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ело, в якому малий Тарасик провів дитячі роки.             (КИРИЛІВКА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Діда, від якого Тарас багато почув про гайдамаків.         (ІВАН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Майстра живописних справ, у якого Тарас учився малювати. (ШИРЯЄВ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Сестри, яка була сліпою.                                                        (МАРІЯ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Мачухи майбутнього поета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Дяка, в якого хлопець був учнем-наймитом.                      (ПЕТРО БОГОРСЬКИЙ)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Художника-земляка, який брав участь у викупі талановитого кріпака. (СОШЕНКО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Професора Академії мистецтв, який відіграв велику роль у визволенні юнака з неволі.</w:t>
      </w:r>
    </w:p>
    <w:p>
      <w:pPr>
        <w:pStyle w:val="Normal"/>
        <w:ind w:left="34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  <w:lang w:val="uk-UA"/>
        </w:rPr>
        <w:t>(КАРЛ БРЮЛЛОВ).</w:t>
      </w:r>
    </w:p>
    <w:p>
      <w:pPr>
        <w:pStyle w:val="Normal"/>
        <w:ind w:left="34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9  Автора оповідання «Тарасові шляхи»                                                (ОКСАНА ІВАНЕНКО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0. Твір Шевченка, який має однакову назву з твором О. С. Пушкіна. («ПРОРОК»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1.  Видатного російського актора, друга поета.                                    (ІВАН ЩЕПКІН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2. Автора повісті «Дитинство Тараса».                                       (СТЕПАН ВАСИЛЬЧЕНКО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3. Пана, в якого Шевченко служив козачком.                                      (ЕНГЕЛЬГАРДТ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4. Кобзаря, якому Тарас Григорович надіслав збірку «Кобзар» з творчим надписом. (ОС –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    </w:t>
      </w:r>
      <w:r>
        <w:rPr>
          <w:rFonts w:cs="Garamond" w:ascii="Garamond" w:hAnsi="Garamond"/>
          <w:b/>
          <w:sz w:val="22"/>
          <w:szCs w:val="22"/>
          <w:lang w:val="uk-UA"/>
        </w:rPr>
        <w:t>ТАП ВЕРЕСАЙ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5. Дівчини, подруги дитячих літ Тараса.                                      (ОКСАНА КОВАЛЕНКО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>16. Так званої «хрещеної» доньки Поета.                                      (МАРКО ВОВЧОК).</w:t>
      </w:r>
    </w:p>
    <w:p>
      <w:pPr>
        <w:pStyle w:val="Normal"/>
        <w:ind w:left="34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ind w:left="34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Третій гейм</w:t>
      </w:r>
      <w:r>
        <w:rPr>
          <w:rFonts w:cs="Garamond" w:ascii="Garamond" w:hAnsi="Garamond"/>
          <w:b/>
          <w:i/>
          <w:sz w:val="22"/>
          <w:szCs w:val="22"/>
          <w:lang w:val="uk-UA"/>
        </w:rPr>
        <w:t xml:space="preserve"> «</w:t>
      </w:r>
      <w:r>
        <w:rPr>
          <w:rFonts w:cs="Garamond" w:ascii="Garamond" w:hAnsi="Garamond"/>
          <w:b/>
          <w:sz w:val="22"/>
          <w:szCs w:val="22"/>
          <w:lang w:val="uk-UA"/>
        </w:rPr>
        <w:t>ПІСНЯ І ШЕВЧЕНКО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    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Виконання пісні на слова Т. Шевченка, яку команди підготували заздалегідь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  <w:lang w:val="uk-UA"/>
        </w:rPr>
        <w:t>Четвертий гейм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«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ПОЕТИЧНИЙ»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Кохайтеся, чорнобриві, та не з москалями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Бо москалі – чужі дюде, роблять лихо з вами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Москаль любить, жартуючи, жатруючи кине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іде в свою Московщину, а дівчина гине... ( «КАТЕРИНА»)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По діброві вітер віє, гуляє по пол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Край дороги гне тополю до самого долу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тан високий, лист широкий марне зеленіє,</w:t>
      </w:r>
    </w:p>
    <w:p>
      <w:pPr>
        <w:pStyle w:val="Normal"/>
        <w:ind w:left="750" w:hanging="0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Кругом поле, як те море широке, синіє...       ( «ТОПОЛЯ»)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Було колись в Україні – ревіли гармати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Було колись – запорожці вміли пановати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ановали, добували і славу, і волю –</w:t>
      </w:r>
    </w:p>
    <w:p>
      <w:pPr>
        <w:pStyle w:val="Normal"/>
        <w:ind w:left="750" w:hanging="0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Минулося: осталися могили по полю.             ( «ІВАН ПІДКОВА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Гомоніла Україна, довго гомоніла,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Довго, довго кров степами текла-червоніла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екла, текла та й висохла, степи зеленіють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Діди лежать, а над ними могили синіють...   ( «ГАЙДАМАКИ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ливуть співаючи; пливе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озад завзятий Гамалія: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Орел орлят мов стереже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з Дарданеллів вітер віє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 не женеться Візантія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Вона боїться, щоб Чернець 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е засвітив Галату знову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бо гетьман Іван Підкова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е крикнув в море на ралець...                         ( «ГАМАЛІЯ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Летим. Дивлюся, аж світає,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Край неба палає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оловейко в темнім гаї сонце зустрічає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Тихесенько вітер віє, степи, лани мріють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Між ярами над степами верби зеленіють...     ( «СОН»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Кругом неправда і неволя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арод замучений мовчить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І на апостольськім престолі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Чернець годований силить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Людською кровію шинкує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рай у найми оддає...                                            ( «ЄРЕТИК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 я була людиною, то Прісею звалась;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 отутечки родились, тут і виростала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Отут, було, на цвинтарі я з дітьми гуля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І з Юрусем гетьманенком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У піджмурки граєм...                                               ( «ВЕЛИКИЙ ЛЬОХ»)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        </w:t>
      </w:r>
      <w:r>
        <w:rPr>
          <w:rFonts w:cs="Garamond" w:ascii="Garamond" w:hAnsi="Garamond"/>
          <w:b/>
          <w:sz w:val="22"/>
          <w:szCs w:val="22"/>
          <w:lang w:val="uk-UA"/>
        </w:rPr>
        <w:t>Стривай лишень!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Чи чуєш? Щось плаче за ворітьми... мов дитина!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обіжім лиш!.. Бачиш? Я вгадував, що щось буде!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разом схопились. Та до воріт..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рибігають – мовчки зупинились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еред самим перелазом дитина сповита –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а й не туго,й новенькою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витиною вкрита...                                                  ( «НАЙМИЧКА»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а горами гори, хмарою повиті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асіяні горем, кровію политі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поконвіку Прометея там орел карає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Що лень божий довбе ребра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Й серце розбиває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Розбиває та вип*є живучої крові, -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Вона знову оживає і сміється знову...                   ( «КАВКАЗ»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би ви вчились так, як треба,</w:t>
      </w:r>
    </w:p>
    <w:p>
      <w:pPr>
        <w:pStyle w:val="Normal"/>
        <w:ind w:left="750" w:hanging="0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>То й мудрість би була своя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 то залізете на небо: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«І ми не ми, і я не я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все те бачив, і все те зна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Нема ні пекла, ані раю, 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емає й Бога, тілько я!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а куций німець узлуватий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 більш нікого!..»                                                     («І МЕРТВИМ, І ЖИВИМ...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оре моя вечірняя, зійди над горо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оговоримо тихесенько в неволі з тобою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Розкажи, як за горою сонечко сідає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 у Дніпра веселочка воду позичає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 широка сокорина віти розпустила..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 над самою водою верба похилилася...                ( «КНЯЖНА»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олечу, каже, зигзице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ією айкою – вловице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а понад Доном полечу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Рукав бобровий омочу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В ріці Каялі. І на тілі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а княжім білім, помарнілім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Омию кров суху, отру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Глибокії, тяжкії рани...                                             ( «ПЛАЧ ЯРОСЛАВНИ»)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Минають дні, минають ночі. Минає літо.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Шелестить пожовкле листя, гаснуть очі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аснуло думи, серце спить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все заснуло, і не зна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Чи я живу, чи доживаю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Чи так по світу волочусь,</w:t>
      </w:r>
    </w:p>
    <w:p>
      <w:pPr>
        <w:pStyle w:val="Normal"/>
        <w:ind w:left="750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Бо вже не плачу й не сміюсь...                                («МИНАЮТЬ ДНІ, МИНАЮТЬ</w:t>
        <w:br/>
        <w:t xml:space="preserve">                                                                                         НОЧІ»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uk-UA"/>
        </w:rPr>
        <w:t>П*ят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ЧОРНИЙ ЯЩИК»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uk-UA"/>
        </w:rPr>
        <w:t>1.       У чорному ящику знаходиться річ, яку подарувала на згадку Тарасу Григоровичу Варвара Рєпніна.                                                                                         ( БІБЛІЯ 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2.       У чорному ящику те, на виготовлення якого використовують дерево або полімерний сплав, лак, штучні волокна чи натуральне хутро.                                  ( ПЕНЗЛИК 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i/>
          <w:lang w:val="uk-UA"/>
        </w:rPr>
        <w:t>Шостий гейм</w:t>
      </w:r>
      <w:r>
        <w:rPr>
          <w:rFonts w:cs="Garamond" w:ascii="Garamond" w:hAnsi="Garamond"/>
          <w:b/>
          <w:i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ТАЄМНИЙ ГІСТЬ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начна частина поезій Шевченка не мають авторської назви, а ті, що мають, то, як правило, коротку, - в 1 – 2 слова. Але один твір Кобзаря має дуже великий авторський заголовок, аж ...надцяти слів. Що це за твір? Назвіть точну цифру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Сьом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 ТИ -  МЕНІ, Я – ТОБІ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Кожна команда підготувала питання одна одній. Кількість – 2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Восьмий гейм</w:t>
      </w:r>
      <w:r>
        <w:rPr>
          <w:rFonts w:cs="Garamond" w:ascii="Garamond" w:hAnsi="Garamond"/>
          <w:b/>
          <w:i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« ДАЛІ, ДАЛІ, ДАЛІ...»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Членом якого братства був Шевченко?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 Кирило – Мефодіївського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Скількома мовами перекладений  («Заповіт»     </w:t>
      </w:r>
      <w:r>
        <w:rPr>
          <w:rFonts w:cs="Garamond" w:ascii="Garamond" w:hAnsi="Garamond"/>
          <w:b/>
          <w:sz w:val="28"/>
          <w:szCs w:val="28"/>
          <w:lang w:val="uk-UA"/>
        </w:rPr>
        <w:t>(Стома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Кому присвятив Шевченко поему «Катерина»? </w:t>
      </w:r>
      <w:r>
        <w:rPr>
          <w:rFonts w:cs="Garamond" w:ascii="Garamond" w:hAnsi="Garamond"/>
          <w:b/>
          <w:sz w:val="28"/>
          <w:szCs w:val="28"/>
          <w:lang w:val="uk-UA"/>
        </w:rPr>
        <w:t>(В. А. Жуковському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Де було написано «Заповіт»?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У Переяславі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У якому році Тарас «пас ягнята за селом»?         </w:t>
      </w:r>
      <w:r>
        <w:rPr>
          <w:rFonts w:cs="Garamond" w:ascii="Garamond" w:hAnsi="Garamond"/>
          <w:b/>
          <w:sz w:val="28"/>
          <w:szCs w:val="28"/>
          <w:lang w:val="uk-UA"/>
        </w:rPr>
        <w:t>( 1814 +13=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1827</w:t>
      </w:r>
      <w:r>
        <w:rPr>
          <w:rFonts w:cs="Garamond" w:ascii="Garamond" w:hAnsi="Garamond"/>
          <w:b/>
          <w:sz w:val="22"/>
          <w:szCs w:val="22"/>
          <w:lang w:val="uk-UA"/>
        </w:rPr>
        <w:t>р.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Ким був на початку повстання Ярема з поеми «Гайдамаки</w:t>
      </w:r>
      <w:r>
        <w:rPr>
          <w:rFonts w:cs="Garamond" w:ascii="Garamond" w:hAnsi="Garamond"/>
          <w:b/>
          <w:sz w:val="28"/>
          <w:szCs w:val="28"/>
          <w:lang w:val="uk-UA"/>
        </w:rPr>
        <w:t>»?     (Наймитом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Попередня назва Тарасової гори.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Чернеча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Село, в якому провів дитинство Т. Шевченко.  (</w:t>
      </w:r>
      <w:r>
        <w:rPr>
          <w:rFonts w:cs="Garamond" w:ascii="Garamond" w:hAnsi="Garamond"/>
          <w:b/>
          <w:sz w:val="28"/>
          <w:szCs w:val="28"/>
          <w:lang w:val="uk-UA"/>
        </w:rPr>
        <w:t>Кирилівка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Прізвище Яреми з поеми «Гайдамаки».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 Галайда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Дата перепоховання Шевченка.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22 травня 1861 року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Скільки творів увійшло до першого «Кобзаря»? </w:t>
      </w:r>
      <w:r>
        <w:rPr>
          <w:rFonts w:cs="Garamond" w:ascii="Garamond" w:hAnsi="Garamond"/>
          <w:b/>
          <w:sz w:val="28"/>
          <w:szCs w:val="28"/>
          <w:lang w:val="uk-UA"/>
        </w:rPr>
        <w:t>(Вісім)</w:t>
      </w:r>
      <w:r>
        <w:rPr>
          <w:rFonts w:cs="Garamond" w:ascii="Garamond" w:hAnsi="Garamond"/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Автор картини «Тарас – пастух»</w:t>
      </w:r>
      <w:r>
        <w:rPr>
          <w:rFonts w:cs="Garamond" w:ascii="Garamond" w:hAnsi="Garamond"/>
          <w:b/>
          <w:sz w:val="28"/>
          <w:szCs w:val="28"/>
          <w:lang w:val="uk-UA"/>
        </w:rPr>
        <w:t>.                     (Іван Їжакевич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Скільки років поет перебував на засланні?          </w:t>
      </w:r>
      <w:r>
        <w:rPr>
          <w:rFonts w:cs="Garamond" w:ascii="Garamond" w:hAnsi="Garamond"/>
          <w:b/>
          <w:sz w:val="28"/>
          <w:szCs w:val="28"/>
          <w:lang w:val="uk-UA"/>
        </w:rPr>
        <w:t>(Десять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ерший твір на історичну тематику</w:t>
      </w:r>
      <w:r>
        <w:rPr>
          <w:rFonts w:cs="Garamond" w:ascii="Garamond" w:hAnsi="Garamond"/>
          <w:b/>
          <w:sz w:val="28"/>
          <w:szCs w:val="28"/>
          <w:lang w:val="uk-UA"/>
        </w:rPr>
        <w:t>.               (Поема «Іван Підкова»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Ім*я сестри, яка була для Тараса другою матір*ю. </w:t>
      </w:r>
      <w:r>
        <w:rPr>
          <w:rFonts w:cs="Garamond" w:ascii="Garamond" w:hAnsi="Garamond"/>
          <w:b/>
          <w:sz w:val="28"/>
          <w:szCs w:val="28"/>
          <w:lang w:val="uk-UA"/>
        </w:rPr>
        <w:t>(Катерина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айвідоміший драматичний твір Шевченка</w:t>
      </w:r>
      <w:r>
        <w:rPr>
          <w:rFonts w:cs="Garamond" w:ascii="Garamond" w:hAnsi="Garamond"/>
          <w:b/>
          <w:sz w:val="28"/>
          <w:szCs w:val="28"/>
          <w:lang w:val="uk-UA"/>
        </w:rPr>
        <w:t>.    («Назар Стодоля»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Рік першого видання «Кобзаря</w:t>
      </w:r>
      <w:r>
        <w:rPr>
          <w:rFonts w:cs="Garamond" w:ascii="Garamond" w:hAnsi="Garamond"/>
          <w:b/>
          <w:sz w:val="28"/>
          <w:szCs w:val="28"/>
          <w:lang w:val="uk-UA"/>
        </w:rPr>
        <w:t>».                     (1840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вання Шевченка після закінчення Академії мистецтв</w:t>
      </w:r>
      <w:r>
        <w:rPr>
          <w:rFonts w:cs="Garamond" w:ascii="Garamond" w:hAnsi="Garamond"/>
          <w:b/>
          <w:sz w:val="28"/>
          <w:szCs w:val="28"/>
          <w:lang w:val="uk-UA"/>
        </w:rPr>
        <w:t>.      (Вільний художник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Псевдонім Шевченка.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Дармограй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Час другої поїздки Шевченка в Україну.            </w:t>
      </w:r>
      <w:r>
        <w:rPr>
          <w:rFonts w:cs="Garamond" w:ascii="Garamond" w:hAnsi="Garamond"/>
          <w:b/>
          <w:sz w:val="28"/>
          <w:szCs w:val="28"/>
          <w:lang w:val="uk-UA"/>
        </w:rPr>
        <w:t>(Серпень, 18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45 р.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Кому присвятив Шевченко поему «Тризна»?    (ВАРВАРІ РЄПНІНІЙ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Негритянський актор-трагік, друг Шевченка</w:t>
      </w:r>
      <w:r>
        <w:rPr>
          <w:rFonts w:cs="Garamond" w:ascii="Garamond" w:hAnsi="Garamond"/>
          <w:b/>
          <w:sz w:val="28"/>
          <w:szCs w:val="28"/>
          <w:lang w:val="uk-UA"/>
        </w:rPr>
        <w:t>.  (Айра Олдріж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Автор музики до «Заповіту».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М. Вербицький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Дівоче прізвище матері поета.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Бойко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Хто такі неофіти?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Перші християни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Дата першого арешту Кобзаря</w:t>
      </w:r>
      <w:r>
        <w:rPr>
          <w:rFonts w:cs="Garamond" w:ascii="Garamond" w:hAnsi="Garamond"/>
          <w:b/>
          <w:sz w:val="28"/>
          <w:szCs w:val="28"/>
          <w:lang w:val="uk-UA"/>
        </w:rPr>
        <w:t>.                       ( 15 квітня 1847 р.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Твір, яким відкривається перше видання «Кобзаря».         </w:t>
      </w:r>
      <w:r>
        <w:rPr>
          <w:rFonts w:cs="Garamond" w:ascii="Garamond" w:hAnsi="Garamond"/>
          <w:b/>
          <w:sz w:val="28"/>
          <w:szCs w:val="28"/>
          <w:lang w:val="uk-UA"/>
        </w:rPr>
        <w:t>(«Думи мої, думи...»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Твір, яким відкривається сучасне видання «Кобзаря».       (</w:t>
      </w:r>
      <w:r>
        <w:rPr>
          <w:rFonts w:cs="Garamond" w:ascii="Garamond" w:hAnsi="Garamond"/>
          <w:b/>
          <w:sz w:val="28"/>
          <w:szCs w:val="28"/>
          <w:lang w:val="uk-UA"/>
        </w:rPr>
        <w:t>Балада «Причинна»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Яким морем ходила шхуна «Костянтин», на якій перебував Шевченко».</w:t>
      </w:r>
      <w:r>
        <w:rPr>
          <w:rFonts w:cs="Garamond" w:ascii="Garamond" w:hAnsi="Garamond"/>
          <w:b/>
          <w:sz w:val="28"/>
          <w:szCs w:val="28"/>
          <w:lang w:val="uk-UA"/>
        </w:rPr>
        <w:t>(Аральським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Скількома мовами читалися промови на похороні Шевченка в Петербурзі? </w:t>
      </w:r>
      <w:r>
        <w:rPr>
          <w:rFonts w:cs="Garamond" w:ascii="Garamond" w:hAnsi="Garamond"/>
          <w:b/>
          <w:sz w:val="28"/>
          <w:szCs w:val="28"/>
          <w:lang w:val="uk-UA"/>
        </w:rPr>
        <w:t>(Трьома</w:t>
      </w:r>
      <w:r>
        <w:rPr>
          <w:rFonts w:cs="Garamond" w:ascii="Garamond" w:hAnsi="Garamond"/>
          <w:b/>
          <w:lang w:val="uk-UA"/>
        </w:rPr>
        <w:t>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кільки медалей за свої роботи отримав Поет, навчаючись в Академії мистецтв? (</w:t>
      </w:r>
      <w:r>
        <w:rPr>
          <w:rFonts w:cs="Garamond" w:ascii="Garamond" w:hAnsi="Garamond"/>
          <w:b/>
          <w:sz w:val="28"/>
          <w:szCs w:val="28"/>
          <w:lang w:val="uk-UA"/>
        </w:rPr>
        <w:t>Три).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На якій грошовій копюрі зображено портрет Шевченка?         (СТО).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Які це медалі – золоті, срібні, бронзові?                                           (СРІБНІ).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Яку книгу Т. Шевченко склав і видав для навчання грамоти рідною мовою? </w:t>
      </w:r>
      <w:r>
        <w:rPr>
          <w:rFonts w:cs="Garamond" w:ascii="Garamond" w:hAnsi="Garamond"/>
          <w:b/>
          <w:sz w:val="28"/>
          <w:szCs w:val="28"/>
          <w:lang w:val="uk-UA"/>
        </w:rPr>
        <w:t>(«Буквар»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Поема в назві якої  -  жіноче ім*я, що в перекладі з грецької означає «чиста» </w:t>
      </w:r>
      <w:r>
        <w:rPr>
          <w:rFonts w:cs="Garamond" w:ascii="Garamond" w:hAnsi="Garamond"/>
          <w:b/>
          <w:sz w:val="28"/>
          <w:szCs w:val="28"/>
          <w:lang w:val="uk-UA"/>
        </w:rPr>
        <w:t>(«Катерина»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Чий портрет було намальовано й розіграно в лотерею з метою продажу задля викупу  Шевченка з кріпацтва?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 Жуковського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Яку суму за свого кріпака Тараса зажадав пан Енгельгардт</w:t>
      </w:r>
      <w:r>
        <w:rPr>
          <w:rFonts w:cs="Garamond" w:ascii="Garamond" w:hAnsi="Garamond"/>
          <w:b/>
          <w:sz w:val="28"/>
          <w:szCs w:val="28"/>
          <w:lang w:val="uk-UA"/>
        </w:rPr>
        <w:t>?      (2500 крб.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Де мріяв оселитися Шевченко в Україні?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Над Дніпром у Каневі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Коли народився Поет?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9 березня 1814 р.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На якому році життя помер письменник? </w:t>
      </w:r>
      <w:r>
        <w:rPr>
          <w:rFonts w:cs="Garamond" w:ascii="Garamond" w:hAnsi="Garamond"/>
          <w:b/>
          <w:sz w:val="28"/>
          <w:szCs w:val="28"/>
          <w:lang w:val="uk-UA"/>
        </w:rPr>
        <w:t>( 47 – му, йому було 47 років і один день</w:t>
      </w:r>
      <w:r>
        <w:rPr>
          <w:rFonts w:cs="Garamond" w:ascii="Garamond" w:hAnsi="Garamond"/>
          <w:b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Як звали жінку, з якою Тарас мав намір побратися? </w:t>
      </w:r>
      <w:r>
        <w:rPr>
          <w:rFonts w:cs="Garamond" w:ascii="Garamond" w:hAnsi="Garamond"/>
          <w:b/>
          <w:sz w:val="28"/>
          <w:szCs w:val="28"/>
          <w:lang w:val="uk-UA"/>
        </w:rPr>
        <w:t>(Ликера Полусмакова)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Друга назва вірша «Садок вишневий коло хати».  </w:t>
      </w:r>
      <w:r>
        <w:rPr>
          <w:rFonts w:cs="Garamond" w:ascii="Garamond" w:hAnsi="Garamond"/>
          <w:b/>
          <w:sz w:val="28"/>
          <w:szCs w:val="28"/>
          <w:lang w:val="uk-UA"/>
        </w:rPr>
        <w:t>(«Вечір»).</w:t>
      </w:r>
    </w:p>
    <w:p>
      <w:pPr>
        <w:pStyle w:val="Normal"/>
        <w:ind w:left="285" w:hanging="0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43.  </w:t>
      </w:r>
      <w:r>
        <w:rPr>
          <w:rFonts w:cs="Garamond" w:ascii="Garamond" w:hAnsi="Garamond"/>
          <w:b/>
          <w:sz w:val="22"/>
          <w:szCs w:val="22"/>
          <w:lang w:val="uk-UA"/>
        </w:rPr>
        <w:t>Місто, в якому Шевченко жив з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осені 1829 року</w:t>
      </w:r>
      <w:r>
        <w:rPr>
          <w:rFonts w:cs="Garamond" w:ascii="Garamond" w:hAnsi="Garamond"/>
          <w:b/>
          <w:sz w:val="28"/>
          <w:szCs w:val="28"/>
          <w:lang w:val="uk-UA"/>
        </w:rPr>
        <w:t>.  ( Вільно)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 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44.    Коли вручена відпускна  Шевченку?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( 25 квітня 1838 року).</w:t>
      </w:r>
    </w:p>
    <w:p>
      <w:pPr>
        <w:pStyle w:val="Normal"/>
        <w:ind w:left="28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ind w:left="28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i/>
          <w:lang w:val="uk-UA"/>
        </w:rPr>
        <w:t>Сьом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КАПІТАН, КАПІТАН, УСМІХНИСЯ...»</w:t>
      </w:r>
    </w:p>
    <w:p>
      <w:pPr>
        <w:pStyle w:val="Normal"/>
        <w:ind w:left="28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Назвіть прізвище письменнка, що в другій половині ХХ ст. Помер у концтаборі у віці 47 років, і був удостоєний Шевченківської премії. (Василь Стус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Прізвище українського актора,який зіграв Шевченка у фільмі «Сон». (Іван Миколайчук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До кого поет, художнтк, драматург ставив такі вимоги: «Тільки українка, не панського роду, сирота і наймичка»? (До дружини)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  <w:lang w:val="uk-UA"/>
        </w:rPr>
        <w:t>Перу та пензлю Шевченка належать такі літературні твори, «Дорошенко», «Никита Гайдай», «Слепая красавица» та картини «Група сплччих жебраків», «Панна сотниківна». Що об*єднує ці літературні та мистецькі твори? ( Не дійшли до нашого часу).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lang w:val="uk-UA"/>
        </w:rPr>
        <w:t xml:space="preserve">   </w:t>
      </w:r>
      <w:r>
        <w:rPr>
          <w:rFonts w:cs="Garamond" w:ascii="Garamond" w:hAnsi="Garamond"/>
          <w:b/>
          <w:i/>
          <w:lang w:val="uk-UA"/>
        </w:rPr>
        <w:t>Восьмий гейм</w:t>
      </w:r>
      <w:r>
        <w:rPr>
          <w:rFonts w:cs="Garamond" w:ascii="Garamond" w:hAnsi="Garamond"/>
          <w:b/>
          <w:sz w:val="22"/>
          <w:szCs w:val="22"/>
          <w:lang w:val="uk-UA"/>
        </w:rPr>
        <w:t xml:space="preserve"> «ПРОДОВЖИ»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Садок вишневий коло хати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Уже покликали до паю, а я собі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еначе човен в синім морі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золотої, і дорогої мені, щоб знали Ви, не жаль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сниться їй той син Іван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е називаю її раєм, тії хатиночки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 xml:space="preserve">Я не нездужаю, нівроку, а щось такеє бачить око, </w:t>
      </w:r>
    </w:p>
    <w:p>
      <w:pPr>
        <w:pStyle w:val="Normal"/>
        <w:ind w:left="825" w:hanging="0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 серце жде чогось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</w:t>
      </w:r>
      <w:r>
        <w:rPr>
          <w:rFonts w:cs="Garamond" w:ascii="Garamond" w:hAnsi="Garamond"/>
          <w:b/>
          <w:sz w:val="22"/>
          <w:szCs w:val="22"/>
          <w:lang w:val="uk-UA"/>
        </w:rPr>
        <w:t>8.        Думи мої, думи, лихо мені з вами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uk-UA"/>
        </w:rPr>
      </w:pPr>
      <w:r>
        <w:rPr>
          <w:rFonts w:cs="Garamond" w:ascii="Garamond" w:hAnsi="Garamond"/>
          <w:b/>
          <w:i/>
          <w:lang w:val="uk-UA"/>
        </w:rPr>
        <w:t>Підведення підсумків. Виступи членів журі, учителя. Нагородження. Звучить тиха мелодія. Виходять ведучі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</w:t>
      </w:r>
      <w:r>
        <w:rPr>
          <w:rFonts w:cs="Garamond" w:ascii="Garamond" w:hAnsi="Garamond"/>
          <w:b/>
          <w:i/>
          <w:lang w:val="uk-UA"/>
        </w:rPr>
        <w:t>1 ведучий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Шукаймо у собі Шевченк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(Хоч іскру – праведності й віри), -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Він мусить бути там, в глибинах,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Інакше нас би не тримала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uk-UA"/>
        </w:rPr>
        <w:t>Оця земля – калини матір.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lang w:val="uk-UA"/>
        </w:rPr>
      </w:pPr>
      <w:r>
        <w:rPr>
          <w:rFonts w:eastAsia="Garamond" w:cs="Garamond" w:ascii="Garamond" w:hAnsi="Garamond"/>
          <w:b/>
          <w:i/>
          <w:lang w:val="uk-UA"/>
        </w:rPr>
        <w:t xml:space="preserve">   </w:t>
      </w:r>
      <w:r>
        <w:rPr>
          <w:rFonts w:cs="Garamond" w:ascii="Garamond" w:hAnsi="Garamond"/>
          <w:b/>
          <w:i/>
          <w:lang w:val="uk-UA"/>
        </w:rPr>
        <w:t>2 ведучий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Ми мусим, ми конче мусим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Знайти в собі його кровину –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Інакше з темряви не вийти.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lang w:val="uk-UA"/>
        </w:rPr>
        <w:t xml:space="preserve">  </w:t>
      </w:r>
      <w:r>
        <w:rPr>
          <w:rFonts w:cs="Garamond" w:ascii="Garamond" w:hAnsi="Garamond"/>
          <w:b/>
          <w:i/>
          <w:lang w:val="uk-UA"/>
        </w:rPr>
        <w:t>1 ведучий</w:t>
      </w:r>
      <w:r>
        <w:rPr>
          <w:rFonts w:cs="Garamond" w:ascii="Garamond" w:hAnsi="Garamond"/>
          <w:b/>
          <w:sz w:val="22"/>
          <w:szCs w:val="22"/>
          <w:lang w:val="uk-UA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Усім життям, всім током крові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Народжуйте в собі Шевченка.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lang w:val="uk-UA"/>
        </w:rPr>
      </w:pPr>
      <w:r>
        <w:rPr>
          <w:rFonts w:eastAsia="Garamond" w:cs="Garamond" w:ascii="Garamond" w:hAnsi="Garamond"/>
          <w:b/>
          <w:lang w:val="uk-UA"/>
        </w:rPr>
        <w:t xml:space="preserve"> </w:t>
      </w:r>
      <w:r>
        <w:rPr>
          <w:rFonts w:cs="Garamond" w:ascii="Garamond" w:hAnsi="Garamond"/>
          <w:b/>
          <w:lang w:val="uk-UA"/>
        </w:rPr>
        <w:t>2 ведучий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Хоч іскру – кожен. Іскру – кожен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  <w:t>Всі разом – буе Україна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uk-UA"/>
        </w:rPr>
      </w:pPr>
      <w:r>
        <w:rPr>
          <w:rFonts w:cs="Garamond" w:ascii="Garamond" w:hAnsi="Garamond"/>
          <w:b/>
          <w:i/>
          <w:lang w:val="uk-UA"/>
        </w:rPr>
        <w:t>Звучить пісня про Україну Т. Петриненка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uk-UA"/>
        </w:rPr>
      </w:pPr>
      <w:r>
        <w:rPr>
          <w:rFonts w:cs="Garamond" w:ascii="Garamond" w:hAnsi="Garamond"/>
          <w:b/>
          <w:i/>
          <w:lang w:val="uk-UA"/>
        </w:rPr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285" w:hanging="0"/>
        <w:rPr/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eastAsia="Garamond" w:cs="Garamond" w:ascii="Garamond" w:hAnsi="Garamond"/>
          <w:b/>
          <w:sz w:val="22"/>
          <w:szCs w:val="22"/>
          <w:lang w:val="uk-UA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uk-UA"/>
        </w:rPr>
      </w:pPr>
      <w:r>
        <w:rPr>
          <w:rFonts w:cs="Garamond" w:ascii="Garamond" w:hAnsi="Garamond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Edwardian Script ITC" w:hAnsi="Edwardian Script ITC" w:cs="Edwardian Script ITC"/>
          <w:b/>
          <w:b/>
          <w:sz w:val="22"/>
          <w:szCs w:val="22"/>
          <w:lang w:val="uk-UA"/>
        </w:rPr>
      </w:pPr>
      <w:r>
        <w:rPr>
          <w:rFonts w:cs="Edwardian Script ITC" w:ascii="Edwardian Script ITC" w:hAnsi="Edwardian Script ITC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2"/>
          <w:szCs w:val="22"/>
          <w:lang w:val="uk-UA"/>
        </w:rPr>
      </w:pPr>
      <w:r>
        <w:rPr>
          <w:rFonts w:cs="Edwardian Script ITC" w:ascii="Edwardian Script ITC" w:hAnsi="Edwardian Script ITC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9:00Z</dcterms:created>
  <dc:creator>Tanya</dc:creator>
  <dc:description/>
  <dc:language>en-US</dc:language>
  <cp:lastModifiedBy>Николай</cp:lastModifiedBy>
  <dcterms:modified xsi:type="dcterms:W3CDTF">2009-04-23T08:19:00Z</dcterms:modified>
  <cp:revision>2</cp:revision>
  <dc:subject/>
  <dc:title>Тестові завдання</dc:title>
</cp:coreProperties>
</file>