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РЕФЕРАТ</w:t>
      </w:r>
    </w:p>
    <w:p>
      <w:pPr>
        <w:pStyle w:val="Normal"/>
        <w:jc w:val="center"/>
        <w:rPr/>
      </w:pPr>
      <w:r>
        <w:rPr>
          <w:b/>
          <w:bCs/>
          <w:sz w:val="72"/>
          <w:lang w:val="uk-UA"/>
        </w:rPr>
        <w:t>на тем</w:t>
      </w:r>
      <w:r>
        <w:rPr>
          <w:b/>
          <w:bCs/>
          <w:sz w:val="72"/>
        </w:rPr>
        <w:t>у: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88"/>
          <w:lang w:val="uk-UA"/>
        </w:rPr>
      </w:pPr>
      <w:r>
        <w:rPr>
          <w:rFonts w:cs="Arial" w:ascii="Arial" w:hAnsi="Arial"/>
          <w:b/>
          <w:bCs/>
          <w:shadow/>
          <w:sz w:val="88"/>
          <w:lang w:val="uk-UA"/>
        </w:rPr>
        <w:t>“</w:t>
      </w:r>
      <w:r>
        <w:rPr>
          <w:rFonts w:cs="Arial" w:ascii="Arial" w:hAnsi="Arial"/>
          <w:b/>
          <w:bCs/>
          <w:shadow/>
          <w:sz w:val="88"/>
          <w:lang w:val="uk-UA"/>
        </w:rPr>
        <w:t xml:space="preserve">СНІД: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88"/>
          <w:lang w:val="uk-UA"/>
        </w:rPr>
      </w:pPr>
      <w:r>
        <w:rPr>
          <w:rFonts w:cs="Arial" w:ascii="Arial" w:hAnsi="Arial"/>
          <w:b/>
          <w:bCs/>
          <w:shadow/>
          <w:sz w:val="88"/>
          <w:lang w:val="uk-UA"/>
        </w:rPr>
        <w:t xml:space="preserve">його профілактика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60"/>
          <w:lang w:val="uk-UA"/>
        </w:rPr>
      </w:pPr>
      <w:r>
        <w:rPr>
          <w:rFonts w:cs="Arial" w:ascii="Arial" w:hAnsi="Arial"/>
          <w:b/>
          <w:bCs/>
          <w:shadow/>
          <w:sz w:val="88"/>
          <w:lang w:val="uk-UA"/>
        </w:rPr>
        <w:t>та діагостика”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філактика СНІД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кільки вакцини проти СНІДу не існує, єдиним способом запобігти інфекції є уникнення ситуацій, що несуть ризик зараження, таких як спільне використання голок та шприців або практикування неубезпечених статевих зносин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Багато людей, інфікованих вірусом імунодефіциту, не має симптомів захворювання. Отже, неможливо знати напевно, що статевий партнер ВІЛ-неінфікований, якщо немає повторних негативних результатів його перевірки на інфікованість. Це, звичайно, за умови, що за час, який минув з моменту останнього обстеження, він не вступав у потенційно небезпечний статевий контакт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рто або зовсім не вступати у статеві зносини, або користуватися презервативами з латексу, які забезпечують лише частковий захист під час орального, анального чи вагінального статевого акту. Слід використовувати лише латексні презервативи, для змащування яких застосовуються змазки на основі вод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ча деякі лабораторні дослідження і свідчать про те, що сперматоцидні засоби можуть знищувати вірус імунодефіциту, не встановлено, що ці препарати здатні запобігати зараженню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изик передачі інфекції від матері до майбутньої дитини значно зменшується, якщо вона під час вагітності та пологів приймає АZТ, а її дитина отримує цей препарат протягом перших шести тижнів житт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ри профілактики. Основна умова - Ваше поводження !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ові контакти - найбільш розповсюджений шлях передачі вірусу. Тому надійний спосіб запобігти зараження - уникати випадкових статевих контактів, використання презерватив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утрівенно вживання наркотиків не тільки шкідливо для здоров'я, але і значно підвищує можливість зараження вірусом. Як правило, ті хто вводять внутрішньовенні наркотики, використовують загальні голки і шприци без їхньої стерилізації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будь-якого інструментарію (шприци, системи для переливання крові) як у медичних установах, так і в побуті при різний маніпуляціях (манікюр, педикюр, татуювання, гоління і т.п.) де може міститися кров людини, зараженого ВІЛ, потрібно їхня стерилізація. Вірус СНІДу не стійкий, гине при кип'ятінні миттєво, при 56С градусах у плині 10 хвилин. Можуть бути використані і спеціальні дезрозчини. Спирт не убиває ВІЛ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донорської крові обов'язко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рок два мільйони чоловіків, жінок і дітей інфіковані в даний час вірусом імунодефіциту людини, що викликає СНІД. Щодня заражається ще більш 6 тисяч чоловік і якщо не вживати термінових заходів, до кінця десятиріччя число інфікованих досягне 110 мільйон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Діагностика захворюв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скільки ранній період ВІЛ-інфекції часто є безсимптомним, лікарі та інший медичний персонал можуть виявити його лише за допомогою дослідження крові пацієнта на наявність у ній антитіл (протеїнів, за допомогою яких організм бореться з хворобою) до компонентів ВІЛ. Кількість антитіл у крові піднімається до рівня, який вдається зареєструвати за допомогою наявних сьогодні методів дослідження, приблизно за 1 - 3 місяці після зараження, а до рівня, здатного давати позитивний результат в обстеженнях за допомогою стандартних тестових систем, лише за 6 місяц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юдей, що мають контакт з вірусом, потрібно обстежувати на наявність ВІЛ-інфекції, як тільки пройде час, необхідний для нагромадження в крові противірусних антитіл. Завдяки ранній діагностиці вони можуть отримати адекватне лікування у період, коли їхня імунна система найбільше спроможна боротися з ВІЛ, і таким чином запобігти розвитку деяких опортуністичних інфекцій (див. розділ "Лікування"). Крім того, своєчасне виявлення інфекції спонукає пацієнтів утримуватися від вчинків, які могли б стати причиною зараження інших осіб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діагностики ВІЛ-інфікування лікарі користуються тестовими наборами двох типів: ELISA та Western Blot. Якщо ймовірність наявності інфекції в організмі велика, а обидва тести дають негативний результат, лікарі можуть вдатися до пошуків у крові власне віруса або порадити пацієнтові повторно пройти тести пізніше, коли існуватиме вища вірогідність накопичення необхідної кількості антитіл у крові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ти, що народжуються від ВІЛ-інфікованих матерів, теж можуть бути вражені вірусом, але можуть бути і неінфікованими, проте у будь-якому випадку протягом перших кількох місяців життя мають у крові антитіла, отримані від матері. За відсутності симптоматики вірогідний діагноз ВІЛ-інфекції за допомогою стандартних тест-систем може бути поставлений лише у дітей віком понад 15 місяців. У цьому віці наявність антитіл матері у крові дитини є малоймовірною, проте у випадку інфікування організм починає виробляти власні антитіла. Нові технології виявлення самого вірусу використовуються для діагностики ВІЛ-інфекції у дітей віком від 3 до 15 місяців. Нині проводяться випробування кількох тест-систем діагностики ВІЛ-інфекції у дітей віком до 3 місяц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Дослідження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чені за сприяння Національного інституту алергії та інфекційних хвороб (NIAID) проводять величезну кількість досліджень з вивчення ВІЛ-інфекції, спрямованих зокрема на отримання вакцини проти ВІЛ та нових препаратів для лікування самої хвороби і пов'язаної з нею патології. Нині випробовується на людях 29 зразків противірусної вакцини, розробляється або проходить стадію клінічного тестування велика кількість препаратів проти СНІДу та СНІД-асоційованих інфекцій. Вчені з'ясовують також точні механізми ушкодження вірусом імунної системи. Ці дослідження дають змогу краще визначити мішені для дії противірусних ліків і вакцин. NIAID підтримує також роботи з вивчення особливостей перебігу захворювання у людей різної расової та етнічної належності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чені провадять також аналіз та випробування хімічних бар'єрів, таких як місцеві мікробіциди, які людина може вводити у піхву або у пряму кишку, аби уникнути зараження під час статевих зносин. Вони шукають також інші шляхи профілактики поширення інфекції, виявляючи та лікуючи венеричні хвороби, агітуючи за безпечний стосовно зараження ВІЛ стиль життя, а також запобігаючи інфікуванню дітей від матер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18:00Z</dcterms:created>
  <dc:creator>користувач</dc:creator>
  <dc:description>www.ukrreferat.com</dc:description>
  <dc:language>en-US</dc:language>
  <cp:lastModifiedBy>Николай</cp:lastModifiedBy>
  <cp:lastPrinted>2005-12-06T08:16:00Z</cp:lastPrinted>
  <dcterms:modified xsi:type="dcterms:W3CDTF">2009-05-30T19:18:00Z</dcterms:modified>
  <cp:revision>2</cp:revision>
  <dc:subject/>
  <dc:title>РЕФЕРАТ</dc:title>
</cp:coreProperties>
</file>