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Любимая героиня Толсто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ман-эпопею «Война и мир» я прочитал незадолго до начала его изучения в    школе. Уже читая роман, я представлял, как и о чем я буду говорить на уроках литературы, когда мы начнем изучать это произведение. Это уже прошло. И вот настало время писать сочинение. Какую же тему выбрать? И не долго думая, я решил - Наташа Ростова! Почему? А потому что мне мил этот герой, можно даже сказать, что я влюблен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первые в романе мы с ней встречаемся на ее же именинах. Мы видим молодую, энергичную, веселую, с очаровательными глазами и одновременно некрасивую тринадцатилетнюю девочку. Здесь она ведет себя немного нагловато, чувствуя настроение других. И ничто ей не мешает в середине обеда сказать : «Мама! А какое пирожное будет?» Она знает, что это ей сойдет с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ее великолепие видно на ее первом балу. Мы замечаем, что все ее поступки исходят из нее самой, и она не волнуется о том, что думают о ней окружа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равнения Наташи с кем-нибудь из героев лучше всего взять Элен Безухову, жену Пьера. Во всем романе писатель не перестает показывать ее физическую крас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 не трудно заметить, что Толстой представляет нам Безухову идеалом женской красоты, а Наташу - души. У Ростовой прекрасная душа! Любящая, сострадающая, понимающая. Она очень хорошо понимает внутреннее состояние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все же иногда мы видим Наташу совсем другой. Особенно ярко эта перемена заметна, когда мы видим ее после неудачной попытки побега с Анатолем Курагиным. Или во время войны 1812 года. В такие минуты писатель представляет нам ее особенно уродливой, с большим 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таша представлена нашему взору не очень умной девочкой, но это не мешает читателю испытывать к ней симпатии. Ведь в ней столько прекрасного! Она очень хорошо поет. Видно, что это у нее от природы. Наташа способна помогать людям жить : вдохновляет их, делает лучше, добрее. К примеру, Николай, вернувшись домой с большим проигрышем и упадшим духом, слушая Наташу, возвращается к жизни, чувствует себя лучше. Или ночь в Отрадном. Наташа у открытого окна высказывает свои чувства к природе. Случайно их разговор услышал князь Андрей Болконский, который вот уже некоторое время «ушел в себя». Этот разговор можно назвать началом возрождения Болконского к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Князь Андрей... любил встречать в свете то, что не имело на себе общего светского отпечатка.» Таковой была Наташа. Болконский стал непринужденным и естественным рядом с н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перь о самом приятном : о любви Наташи. Ее настоящие чувства, как мне кажется, выражаются во время ее любви к Андрею. Эту любовь действительно можно назвать настоящей. Мы видим, как она страдает во время его отсутствия. Нельзя не сказать и о любви к матери, брату, Пьеру. Ее любовь искренна и неодинакова ко вс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м же можно объяснить ее внезапную заинтересованность Анатолем? Просто у Наташи изменчивый характер, в ней заметны простота, открытость, влюбчивость, доверчивость. И она, уже долго тосковавшая по Андрею, почувствовала, что Курагин возвращает ее к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конце романа мы видим Ростову совсем другой : она замужем за Пьером, имеет много детей. А ее прежнее веселье куда-то подевалось. Но не трудно заметить, что все свои силы она отдала на то, чтобы ее мужу и детям было хорошо. Наташа - это прекрасный человек! Она была любимой героиней Л.Н. Толстого. Он воплотил в ней самые прекрасные, лучшие черты. Перед ее образом я преклоняю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4"/>
          <w:szCs w:val="24"/>
        </w:rPr>
        <w:t xml:space="preserve">Автор : </w:t>
      </w:r>
      <w:r>
        <w:rPr>
          <w:b w:val="false"/>
          <w:bCs w:val="false"/>
          <w:i/>
          <w:iCs/>
          <w:sz w:val="24"/>
          <w:szCs w:val="24"/>
        </w:rPr>
        <w:t>Корель Николай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Классический Лицей ТУ КубГТУ  (199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8:21:00Z</dcterms:created>
  <dc:creator>Alexandre Katalov</dc:creator>
  <dc:description/>
  <dc:language>en-US</dc:language>
  <cp:lastModifiedBy>Alexandre Katalov</cp:lastModifiedBy>
  <dcterms:modified xsi:type="dcterms:W3CDTF">1998-04-30T08:23:00Z</dcterms:modified>
  <cp:revision>2</cp:revision>
  <dc:subject/>
  <dc:title>                                      Любимая героиня Толстого</dc:title>
</cp:coreProperties>
</file>