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  <w:t>Глава 1. Початкові відомост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1.1. Призначення </w:t>
      </w:r>
      <w:r>
        <w:rPr>
          <w:b/>
          <w:bCs/>
          <w:sz w:val="28"/>
          <w:szCs w:val="28"/>
          <w:lang w:val="en-US"/>
        </w:rPr>
        <w:t>HTML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нова </w:t>
      </w:r>
      <w:r>
        <w:rPr>
          <w:sz w:val="28"/>
          <w:szCs w:val="28"/>
          <w:lang w:val="en-US"/>
        </w:rPr>
        <w:t xml:space="preserve">WWW (World Wide Web) </w:t>
      </w:r>
      <w:r>
        <w:rPr>
          <w:sz w:val="28"/>
          <w:szCs w:val="28"/>
          <w:lang w:val="uk-UA"/>
        </w:rPr>
        <w:t>— мова програ</w:t>
        <w:softHyphen/>
        <w:t xml:space="preserve">мування </w:t>
      </w:r>
      <w:r>
        <w:rPr>
          <w:sz w:val="28"/>
          <w:szCs w:val="28"/>
          <w:lang w:val="en-US"/>
        </w:rPr>
        <w:t xml:space="preserve">Hyper Test Markup Language (HTML). </w:t>
      </w:r>
      <w:r>
        <w:rPr>
          <w:sz w:val="28"/>
          <w:szCs w:val="28"/>
          <w:lang w:val="uk-UA"/>
        </w:rPr>
        <w:t xml:space="preserve">Мов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ла запропонована Тімом Бернерсом-Лі у 1989р., я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дин з компонентів технології розробки систем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опису того, як має виглядати до</w:t>
        <w:softHyphen/>
        <w:t>куме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андарт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.2 є специфікацією мови по</w:t>
        <w:softHyphen/>
        <w:t xml:space="preserve">дання гіпертексту, запропонованою організацією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sortium</w:t>
      </w:r>
      <w:r>
        <w:rPr>
          <w:sz w:val="28"/>
          <w:szCs w:val="28"/>
          <w:lang w:val="uk-UA"/>
        </w:rPr>
        <w:t xml:space="preserve">) і розробленою на початку 1996 року в кооперації з такими фірмами, як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etscap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munic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ovel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oftQua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pyglass</w:t>
      </w:r>
      <w:r>
        <w:rPr>
          <w:sz w:val="28"/>
          <w:szCs w:val="28"/>
          <w:lang w:val="uk-UA"/>
        </w:rPr>
        <w:t xml:space="preserve">, і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icrosystems</w:t>
      </w:r>
      <w:r>
        <w:rPr>
          <w:sz w:val="28"/>
          <w:szCs w:val="28"/>
          <w:lang w:val="uk-UA"/>
        </w:rPr>
        <w:t xml:space="preserve">. Організаці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спільно зі згаданими фірмами продовжує роботу над розширенням мож</w:t>
        <w:softHyphen/>
        <w:t xml:space="preserve">ливостей елементів мов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 xml:space="preserve"> (об'єкти мультиме</w:t>
        <w:softHyphen/>
        <w:t>діа, скріпти, типи стилів, розмітка (</w:t>
      </w:r>
      <w:r>
        <w:rPr>
          <w:sz w:val="28"/>
          <w:szCs w:val="28"/>
          <w:lang w:val="en-US"/>
        </w:rPr>
        <w:t>layout</w:t>
      </w:r>
      <w:r>
        <w:rPr>
          <w:sz w:val="28"/>
          <w:szCs w:val="28"/>
          <w:lang w:val="uk-UA"/>
        </w:rPr>
        <w:t xml:space="preserve">), форми, математичні символи) і над інтернаціоналізацією мови. Новий стандарт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.0 вирізняєть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b/>
          <w:i/>
          <w:iCs/>
          <w:sz w:val="28"/>
          <w:szCs w:val="28"/>
          <w:lang w:val="uk-UA"/>
        </w:rPr>
        <w:t>покращенням таблиць</w:t>
      </w:r>
      <w:r>
        <w:rPr>
          <w:i/>
          <w:iCs/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>можна вирівнювати числа за десятковою крапкою, прокручувати таблиці відносно нерухомого заголов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b/>
          <w:i/>
          <w:iCs/>
          <w:sz w:val="28"/>
          <w:szCs w:val="28"/>
          <w:lang w:val="uk-UA"/>
        </w:rPr>
        <w:t>удосконаленням форм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окремим елементам форм можна додавати клавіші швидкого доступу, ви</w:t>
        <w:softHyphen/>
        <w:t>користовувати сценарії для доручення елементі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b/>
          <w:i/>
          <w:iCs/>
          <w:sz w:val="28"/>
          <w:szCs w:val="28"/>
          <w:lang w:val="uk-UA"/>
        </w:rPr>
        <w:t>використанням новітніх технологій</w:t>
      </w:r>
      <w:r>
        <w:rPr>
          <w:i/>
          <w:iCs/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>визначен</w:t>
        <w:softHyphen/>
        <w:t xml:space="preserve">ня методу під'єднання до таблиць стилів і монтаж 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торінку сценаріїв і об'єк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Мов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 2 є реалізацією </w:t>
      </w:r>
      <w:r>
        <w:rPr>
          <w:sz w:val="28"/>
          <w:szCs w:val="28"/>
          <w:lang w:val="en-US"/>
        </w:rPr>
        <w:t>SG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стандарт</w:t>
        <w:softHyphen/>
        <w:t xml:space="preserve">ної узагальненої мови розмітк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liz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>що відповідає вимогам міжна</w:t>
        <w:softHyphen/>
        <w:t xml:space="preserve">родного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879. Тому синтаксис доку</w:t>
        <w:softHyphen/>
        <w:t xml:space="preserve">мент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 2 визначається комбінацією декларацій </w:t>
      </w:r>
      <w:r>
        <w:rPr>
          <w:sz w:val="28"/>
          <w:szCs w:val="28"/>
          <w:lang w:val="en-US"/>
        </w:rPr>
        <w:t>SG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визначень для типів документі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1.2. Створення документу </w:t>
      </w:r>
      <w:r>
        <w:rPr>
          <w:b/>
          <w:bCs/>
          <w:sz w:val="28"/>
          <w:szCs w:val="28"/>
          <w:lang w:val="en-US"/>
        </w:rPr>
        <w:t>HTML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ри повному встановленні пакету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го додатки пропонують користувачу збереження доку</w:t>
        <w:softHyphen/>
        <w:t xml:space="preserve">мента у вигляді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окумент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тип 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можна створити і під ДОС, використовуючи будь-який текстовий редактор. Формат 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овується з метою забезпечення перегляду документів з комп'ю</w:t>
        <w:softHyphen/>
        <w:t xml:space="preserve">терів, на які встановлено лише броузер. Сучасними найбільш поширеними броузерами є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Netscap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  <w:lang w:val="uk-UA"/>
        </w:rPr>
        <w:t>, але у спеціальних випадках ви</w:t>
        <w:softHyphen/>
        <w:t>користовуються і інші, зокрема чисто текстові броу</w:t>
        <w:softHyphen/>
        <w:t>зери, які не працюють з графікою і мультимеді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3. Загальна структура документу </w:t>
      </w:r>
      <w:r>
        <w:rPr>
          <w:b/>
          <w:bCs/>
          <w:sz w:val="28"/>
          <w:szCs w:val="28"/>
          <w:lang w:val="en-US"/>
        </w:rPr>
        <w:t>HTML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кумент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 xml:space="preserve"> можна розглядати як сукупність вказівок (команд) і даних (як безпосередню розміще</w:t>
        <w:softHyphen/>
        <w:t>них у документі, так і пов'язаних з ним посилання</w:t>
        <w:softHyphen/>
        <w:t>ми), які при інтерпретації програмою-броузером відтворюють вигляд сторінок документу. Отже, у відповідності до прийнятих у інформатиці визначень, до</w:t>
        <w:softHyphen/>
        <w:t xml:space="preserve">кумент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ожна вважати програмою, описаною мовою високого рівня. Вказівки називаються </w:t>
      </w:r>
      <w:r>
        <w:rPr>
          <w:i/>
          <w:iCs/>
          <w:sz w:val="28"/>
          <w:szCs w:val="28"/>
          <w:lang w:val="uk-UA"/>
        </w:rPr>
        <w:t>тег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Дескрипторам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иватимемо частини тегів, які вказують на спосіб відтворення образу. Дескриптори вказують на способи відтворення інформації програ</w:t>
        <w:softHyphen/>
        <w:t>мам-броузерам, які утворюють середовище-інтерпре</w:t>
        <w:softHyphen/>
        <w:t>тат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Атрибут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талізують опис способів відтворення, тобто їх значення є </w:t>
      </w:r>
      <w:r>
        <w:rPr>
          <w:b/>
          <w:i/>
          <w:iCs/>
          <w:sz w:val="28"/>
          <w:szCs w:val="28"/>
          <w:lang w:val="uk-UA"/>
        </w:rPr>
        <w:t>операндами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Стандарт </w:t>
      </w:r>
      <w:r>
        <w:rPr>
          <w:sz w:val="28"/>
          <w:szCs w:val="28"/>
          <w:lang w:val="en-US"/>
        </w:rPr>
        <w:t>SG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  <w:softHyphen/>
        <w:t>пускає атрибути, які не потребують операндів, тобто визначають і спосіб виведення, і його параметри. Такі атрибути є (за прийнятим визначенням) одномістною командою. Тому іноді дескриптор, атрибут і його зна</w:t>
        <w:softHyphen/>
        <w:t>чення описуються одним кодом. Наприклад, тег абза</w:t>
        <w:softHyphen/>
        <w:t>цу &lt;Р&gt;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кумент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адається із вказівок — </w:t>
      </w:r>
      <w:r>
        <w:rPr>
          <w:b/>
          <w:i/>
          <w:iCs/>
          <w:sz w:val="28"/>
          <w:szCs w:val="28"/>
          <w:lang w:val="uk-UA"/>
        </w:rPr>
        <w:t>тегів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обмежених символами «&lt;« та «&gt;». Тег може або роз</w:t>
        <w:softHyphen/>
        <w:t xml:space="preserve">ташовуватись окремо </w:t>
      </w:r>
      <w:r>
        <w:rPr>
          <w:i/>
          <w:iCs/>
          <w:sz w:val="28"/>
          <w:szCs w:val="28"/>
          <w:lang w:val="uk-UA"/>
        </w:rPr>
        <w:t xml:space="preserve">(непарний тег), </w:t>
      </w:r>
      <w:r>
        <w:rPr>
          <w:sz w:val="28"/>
          <w:szCs w:val="28"/>
          <w:lang w:val="uk-UA"/>
        </w:rPr>
        <w:t xml:space="preserve">або утворювати </w:t>
      </w:r>
      <w:r>
        <w:rPr>
          <w:i/>
          <w:iCs/>
          <w:sz w:val="28"/>
          <w:szCs w:val="28"/>
          <w:lang w:val="uk-UA"/>
        </w:rPr>
        <w:t xml:space="preserve">контейнер (парний тег) — </w:t>
      </w:r>
      <w:r>
        <w:rPr>
          <w:sz w:val="28"/>
          <w:szCs w:val="28"/>
          <w:lang w:val="uk-UA"/>
        </w:rPr>
        <w:t>частину документу, обме</w:t>
        <w:softHyphen/>
        <w:t>жену операторними дужками (аналогічно до «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  <w:lang w:val="uk-UA"/>
        </w:rPr>
        <w:t xml:space="preserve">...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  <w:lang w:val="uk-UA"/>
        </w:rPr>
        <w:t xml:space="preserve">» мови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>), причому закриваючий тег почи</w:t>
        <w:softHyphen/>
        <w:t xml:space="preserve">нається з «&lt;\». Теги &lt;!—текст ремарки—&gt; або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OMMENT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 xml:space="preserve">текст ремарки 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COMMENT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не інтерпретуються і не виконуються, а трактуються як коментар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Кожний документ починається із декларативної частини — заголовка, і тіла документу. Документи мовою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 xml:space="preserve"> 3.2 починаються з вказівки &lt;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>&gt; і закінчується &lt;/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 xml:space="preserve">&gt; — див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  <w:lang w:val="uk-UA"/>
        </w:rPr>
        <w:t xml:space="preserve"> (всі файли *. 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  <w:lang w:val="uk-UA"/>
        </w:rPr>
        <w:t>, на які є далі посилання, бажано мати на жорсткому диску для зміни характеристик тексту і негайного по</w:t>
        <w:softHyphen/>
        <w:t>глядання броузером).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lang w:val="uk-UA"/>
        </w:rPr>
        <w:t>&lt;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HEAD</w:t>
      </w:r>
      <w:r>
        <w:rPr>
          <w:rFonts w:cs="Courier New" w:ascii="Courier New" w:hAnsi="Courier New"/>
          <w:b/>
          <w:bCs/>
          <w:sz w:val="28"/>
          <w:szCs w:val="28"/>
          <w:lang w:val="uk-UA"/>
        </w:rPr>
        <w:t>&gt;&lt;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TITLE</w:t>
      </w:r>
      <w:r>
        <w:rPr>
          <w:rFonts w:cs="Courier New" w:ascii="Courier New" w:hAnsi="Courier New"/>
          <w:b/>
          <w:bCs/>
          <w:sz w:val="28"/>
          <w:szCs w:val="28"/>
          <w:lang w:val="uk-UA"/>
        </w:rPr>
        <w:t>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lang w:val="uk-UA"/>
        </w:rPr>
        <w:t>Проба пера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&lt;/TITLE&gt;&lt;/HEAD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&lt;BODY BGCOLOR=YELLOW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lang w:val="uk-UA"/>
        </w:rPr>
        <w:t>Спеціальні символи: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&amp;lt &amp;gt &amp;amp &amp;quot &amp;copy &amp;reg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&lt;/</w:t>
      </w:r>
      <w:r>
        <w:rPr>
          <w:rFonts w:cs="Courier New" w:ascii="Courier New" w:hAnsi="Courier New"/>
          <w:b/>
          <w:sz w:val="28"/>
          <w:szCs w:val="28"/>
          <w:lang w:val="en-US"/>
        </w:rPr>
        <w:t>BODY&gt;&lt;/HTML</w:t>
      </w:r>
      <w:r>
        <w:rPr>
          <w:rFonts w:cs="Courier New" w:ascii="Courier New" w:hAnsi="Courier New"/>
          <w:b/>
          <w:sz w:val="28"/>
          <w:szCs w:val="28"/>
          <w:lang w:val="uk-UA"/>
        </w:rPr>
        <w:t>&gt;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l. htm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429000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У модулі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треба розташувати кон</w:t>
        <w:softHyphen/>
        <w:t xml:space="preserve">тейнер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... &lt;\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&gt;, </w:t>
      </w:r>
      <w:r>
        <w:rPr>
          <w:sz w:val="28"/>
          <w:szCs w:val="28"/>
          <w:lang w:val="uk-UA"/>
        </w:rPr>
        <w:t>що містить назву документу, яка виводиться на екран. Якщо у до</w:t>
        <w:softHyphen/>
        <w:t>кументі даний тег відсутній, то на місці заго</w:t>
        <w:softHyphen/>
        <w:t xml:space="preserve">ловку буде розташовано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-адресу файлу — див.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tml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HEAD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HEAD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BODY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... Тіло документа      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BODY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HTML&gt;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2. htm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uk-UA"/>
        </w:rPr>
        <w:t xml:space="preserve">Нагадаємо, що </w:t>
      </w:r>
      <w:r>
        <w:rPr>
          <w:sz w:val="28"/>
          <w:szCs w:val="28"/>
          <w:lang w:val="en-US"/>
        </w:rPr>
        <w:t xml:space="preserve">URL </w:t>
      </w:r>
      <w:r>
        <w:rPr>
          <w:sz w:val="28"/>
          <w:szCs w:val="28"/>
          <w:lang w:val="uk-UA"/>
        </w:rPr>
        <w:t>— уніфіковані локатори ресурсів — стандарт для визначення розташуван</w:t>
        <w:softHyphen/>
        <w:t xml:space="preserve">ня довільних ресурсів </w:t>
      </w:r>
      <w:r>
        <w:rPr>
          <w:sz w:val="28"/>
          <w:szCs w:val="28"/>
          <w:lang w:val="en-US"/>
        </w:rPr>
        <w:t xml:space="preserve">Internet, </w:t>
      </w:r>
      <w:r>
        <w:rPr>
          <w:sz w:val="28"/>
          <w:szCs w:val="28"/>
          <w:lang w:val="uk-UA"/>
        </w:rPr>
        <w:t>що міст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 xml:space="preserve">схему опису протоколу доступу, наприклад: </w:t>
      </w:r>
      <w:r>
        <w:rPr>
          <w:sz w:val="28"/>
          <w:szCs w:val="28"/>
          <w:lang w:val="en-US"/>
        </w:rPr>
        <w:t>gopher</w:t>
      </w:r>
      <w:r>
        <w:rPr>
          <w:sz w:val="28"/>
          <w:szCs w:val="28"/>
        </w:rPr>
        <w:t>: /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US"/>
        </w:rPr>
        <w:t>ftp: /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US"/>
        </w:rPr>
        <w:t>file: /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US"/>
        </w:rPr>
        <w:t>http: /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US"/>
        </w:rPr>
        <w:t>mailto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US"/>
        </w:rPr>
        <w:t>wais</w:t>
      </w:r>
      <w:r>
        <w:rPr>
          <w:b/>
          <w:bCs/>
          <w:sz w:val="28"/>
          <w:szCs w:val="28"/>
          <w:lang w:val="uk-UA"/>
        </w:rPr>
        <w:t>: /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news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elnet</w:t>
      </w:r>
      <w:r>
        <w:rPr>
          <w:b/>
          <w:bCs/>
          <w:sz w:val="28"/>
          <w:szCs w:val="28"/>
        </w:rPr>
        <w:t>: /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хост</w:t>
      </w:r>
      <w:r>
        <w:rPr>
          <w:sz w:val="28"/>
          <w:szCs w:val="28"/>
          <w:lang w:val="uk-UA"/>
        </w:rPr>
        <w:t xml:space="preserve"> — доменне ім'я комп'ютера чи серве</w:t>
        <w:softHyphen/>
        <w:t xml:space="preserve">ра. Доменне ім'я закінчується на 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 xml:space="preserve"> для комер</w:t>
        <w:softHyphen/>
        <w:t xml:space="preserve">ційних організацій, 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edu</w:t>
      </w:r>
      <w:r>
        <w:rPr>
          <w:sz w:val="28"/>
          <w:szCs w:val="28"/>
          <w:lang w:val="uk-UA"/>
        </w:rPr>
        <w:t xml:space="preserve"> — для освітніх закладів (університетів, інститутів), .</w:t>
      </w:r>
      <w:r>
        <w:rPr>
          <w:b/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 xml:space="preserve"> — для державних установ, 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для провайдері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для некомерційних організаці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•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</w:t>
      </w:r>
      <w:r>
        <w:rPr>
          <w:sz w:val="28"/>
          <w:szCs w:val="28"/>
          <w:lang w:val="uk-UA"/>
        </w:rPr>
        <w:t xml:space="preserve"> до документу (необов'язкова складов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нтейнер </w:t>
      </w:r>
      <w:r>
        <w:rPr>
          <w:sz w:val="28"/>
          <w:szCs w:val="28"/>
          <w:lang w:val="en-US"/>
        </w:rPr>
        <w:t xml:space="preserve">&lt;BODY&gt; </w:t>
      </w:r>
      <w:r>
        <w:rPr>
          <w:sz w:val="28"/>
          <w:szCs w:val="28"/>
          <w:lang w:val="uk-UA"/>
        </w:rPr>
        <w:t>крім атрибуту кольору тла</w:t>
      </w:r>
      <w:r>
        <w:rPr>
          <w:sz w:val="28"/>
          <w:szCs w:val="28"/>
          <w:lang w:val="en-US"/>
        </w:rPr>
        <w:t xml:space="preserve"> BGCOLOR </w:t>
      </w:r>
      <w:r>
        <w:rPr>
          <w:sz w:val="28"/>
          <w:szCs w:val="28"/>
          <w:lang w:val="uk-UA"/>
        </w:rPr>
        <w:t>(про кольори див. далі розділ Форма</w:t>
        <w:softHyphen/>
        <w:t xml:space="preserve">тування символів) має атрибут </w:t>
      </w:r>
      <w:r>
        <w:rPr>
          <w:sz w:val="28"/>
          <w:szCs w:val="28"/>
          <w:lang w:val="en-US"/>
        </w:rPr>
        <w:t xml:space="preserve">BACKGROUND, </w:t>
      </w:r>
      <w:r>
        <w:rPr>
          <w:sz w:val="28"/>
          <w:szCs w:val="28"/>
          <w:lang w:val="uk-UA"/>
        </w:rPr>
        <w:t>який задає назву файла зображення, копії якого утворюють тло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  <w:t xml:space="preserve">Глава 2. Форматування тексту засобами </w:t>
      </w:r>
      <w:r>
        <w:rPr>
          <w:b/>
          <w:bCs/>
          <w:sz w:val="36"/>
          <w:szCs w:val="28"/>
          <w:lang w:val="en-US"/>
        </w:rPr>
        <w:t>HTML</w:t>
      </w:r>
      <w:r>
        <w:rPr>
          <w:b/>
          <w:bCs/>
          <w:sz w:val="36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еденні тексту на екран монітора броу</w:t>
        <w:softHyphen/>
        <w:t>зери ігнорують форматування, яке виконується при створенні тексту текстовим редактором, тобто ігно</w:t>
        <w:softHyphen/>
        <w:t>руються невідтворювані символи переведення ряд</w:t>
        <w:softHyphen/>
        <w:t>ка, абзацу, іноді навіть ігноруються порожні (без тексту) ряд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Форматування тексту мовою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уєть</w:t>
        <w:softHyphen/>
        <w:t>ся з використанням спеціальних тегів і передба</w:t>
        <w:softHyphen/>
        <w:t>чає створення заголовків, абзаців, вирівнювання тексту, виділення тексту напівжирним шрифтом, курсивом, підкресленням, зміну розміру шрифту. Для того, щоб відобразити текст у повній відпові</w:t>
        <w:softHyphen/>
        <w:t>дності до форматування, здійсненого за допомо</w:t>
        <w:softHyphen/>
        <w:t>гою текстового редактора (пробіли, недруковані символи переведення рядка), використовуйте кон</w:t>
        <w:softHyphen/>
        <w:t xml:space="preserve">тейнер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&gt;... &lt;/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&gt;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1. Заголов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снує шість рівнів заголовків і кожному з них відповідає свій розмір шрифта. З допомог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оловків різних рівнів можна створювати чітку ієрар</w:t>
        <w:softHyphen/>
        <w:t>хічну структуру документа. Заголовку 1 рівня відпові</w:t>
        <w:softHyphen/>
        <w:t xml:space="preserve">дає найбільший розмір шрифта. Синтаксис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>, що створює заголовки різного рівня має вигляд: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Заголовок першого рівня &lt;/Н1&gt;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Заголовок другого рівня &lt;/Н2&gt;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..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Заголовок шостого рівня &lt;/Н6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кращого сприйняття сторінки користува</w:t>
        <w:softHyphen/>
        <w:t>чем, не треба пропускати рівні заголов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2. Абзац і ряд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ображуваний текст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водиться в будь-якому місці між тегами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 &lt;/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&gt;. </w:t>
      </w:r>
      <w:r>
        <w:rPr>
          <w:sz w:val="28"/>
          <w:szCs w:val="28"/>
          <w:lang w:val="uk-UA"/>
        </w:rPr>
        <w:t xml:space="preserve">Текст автоматично розміщується за шириною вікна броузера. Якщо ж необхідно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торінці по</w:t>
        <w:softHyphen/>
        <w:t>містити порожній рядок або забезпечити в по</w:t>
        <w:softHyphen/>
        <w:t xml:space="preserve">трібному місці перехід до наступного рядка, треба використовувати спеціальні тег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&lt;/Р&gt; — розриву абзацу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  <w:lang w:val="uk-UA"/>
        </w:rPr>
        <w:t>&gt; &lt;/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  <w:lang w:val="uk-UA"/>
        </w:rPr>
        <w:t xml:space="preserve">&gt; — виділення  блоку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lang w:val="uk-UA"/>
        </w:rPr>
        <w:t>&gt; &lt;/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lang w:val="uk-UA"/>
        </w:rPr>
        <w:t>&gt; — розриву ряд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uk-UA"/>
        </w:rPr>
        <w:t>&gt; &lt;/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uk-UA"/>
        </w:rPr>
        <w:t xml:space="preserve">&gt; — </w:t>
      </w:r>
      <w:r>
        <w:rPr>
          <w:bCs/>
          <w:sz w:val="28"/>
          <w:szCs w:val="28"/>
          <w:lang w:val="uk-UA"/>
        </w:rPr>
        <w:t xml:space="preserve">вставлення </w:t>
      </w:r>
      <w:r>
        <w:rPr>
          <w:b/>
          <w:bCs/>
          <w:sz w:val="28"/>
          <w:szCs w:val="28"/>
          <w:lang w:val="uk-UA"/>
        </w:rPr>
        <w:t xml:space="preserve">горизонтальної  </w:t>
      </w:r>
      <w:r>
        <w:rPr>
          <w:sz w:val="28"/>
          <w:szCs w:val="28"/>
          <w:lang w:val="uk-UA"/>
        </w:rPr>
        <w:t xml:space="preserve">лінії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BLOCKQUOTE</w:t>
      </w:r>
      <w:r>
        <w:rPr>
          <w:sz w:val="28"/>
          <w:szCs w:val="28"/>
          <w:lang w:val="uk-UA"/>
        </w:rPr>
        <w:t>&gt; &lt;/</w:t>
      </w:r>
      <w:r>
        <w:rPr>
          <w:sz w:val="28"/>
          <w:szCs w:val="28"/>
          <w:lang w:val="en-US"/>
        </w:rPr>
        <w:t>BLOCKQUOTE</w:t>
      </w:r>
      <w:r>
        <w:rPr>
          <w:sz w:val="28"/>
          <w:szCs w:val="28"/>
          <w:lang w:val="uk-UA"/>
        </w:rPr>
        <w:t xml:space="preserve">&gt; — </w:t>
      </w:r>
      <w:r>
        <w:rPr>
          <w:b/>
          <w:bCs/>
          <w:sz w:val="28"/>
          <w:szCs w:val="28"/>
          <w:lang w:val="uk-UA"/>
        </w:rPr>
        <w:t>відступу правору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Тег розриву абзацу дає команду броузеру закі</w:t>
        <w:softHyphen/>
        <w:t>нчити поточний абзац і помістити порожній ря</w:t>
        <w:softHyphen/>
        <w:t>док перед наступним абзацом. Тег розриву рядка вказує про закінчення поточного рядка і переходу до наступного. Для тегу розриву абзацу викорис</w:t>
        <w:softHyphen/>
        <w:t xml:space="preserve">тання закриваючого тегу &lt;/Р&gt; не є необхідним — див.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tml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EAD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TITLE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Використання тегів розриву рядка та абзацу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TITLE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HEAD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BODY</w:t>
      </w:r>
      <w:r>
        <w:rPr>
          <w:rFonts w:cs="Courier New" w:ascii="Courier New" w:hAnsi="Courier New"/>
          <w:b/>
          <w:sz w:val="28"/>
          <w:szCs w:val="28"/>
        </w:rPr>
        <w:t>&gt; Тег розриву абзацу вказує броузеру вставити порожній рядок перед початком наступного абзацу.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Р&gt; Тег розриву рядка вказує броузеру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BR&gt; перейти на наступний рядок.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Проведемо горизонтальну лінію.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R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BLOCKQUOTE&gt; Відступ праворуч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&lt;/BLOCKQUOTE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На відміну від тегу Р розриву абзацу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DIV</w:t>
      </w:r>
      <w:r>
        <w:rPr>
          <w:rFonts w:cs="Courier New" w:ascii="Courier New" w:hAnsi="Courier New"/>
          <w:b/>
          <w:sz w:val="28"/>
          <w:szCs w:val="28"/>
        </w:rPr>
        <w:t xml:space="preserve">&gt; перед контейнером виділення блоку </w:t>
      </w:r>
      <w:r>
        <w:rPr>
          <w:rFonts w:cs="Courier New" w:ascii="Courier New" w:hAnsi="Courier New"/>
          <w:b/>
          <w:sz w:val="28"/>
          <w:szCs w:val="28"/>
          <w:lang w:val="en-GB"/>
        </w:rPr>
        <w:t>DIV</w:t>
      </w:r>
      <w:r>
        <w:rPr>
          <w:rFonts w:cs="Courier New" w:ascii="Courier New" w:hAnsi="Courier New"/>
          <w:b/>
          <w:sz w:val="28"/>
          <w:szCs w:val="28"/>
        </w:rPr>
        <w:t xml:space="preserve"> не вставляється порожній рядок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DIV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BODY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HTML&gt;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ht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5940425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3. Вирівнюва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кст абзацу, чи заголовка можна вирівняти за лівим чи правим краєм або центрувати у вікні броу</w:t>
        <w:softHyphen/>
        <w:t xml:space="preserve">зера. Для вирівнювання тексту використовується параметр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i/>
          <w:iCs/>
          <w:sz w:val="28"/>
          <w:szCs w:val="28"/>
          <w:lang w:val="uk-UA"/>
        </w:rPr>
        <w:t xml:space="preserve">вирівнювання, </w:t>
      </w:r>
      <w:r>
        <w:rPr>
          <w:sz w:val="28"/>
          <w:szCs w:val="28"/>
          <w:lang w:val="uk-UA"/>
        </w:rPr>
        <w:t xml:space="preserve">де атрибут </w:t>
      </w:r>
      <w:r>
        <w:rPr>
          <w:i/>
          <w:iCs/>
          <w:sz w:val="28"/>
          <w:szCs w:val="28"/>
          <w:lang w:val="uk-UA"/>
        </w:rPr>
        <w:t>вирів</w:t>
        <w:softHyphen/>
        <w:t xml:space="preserve">нювання </w:t>
      </w:r>
      <w:r>
        <w:rPr>
          <w:sz w:val="28"/>
          <w:szCs w:val="28"/>
          <w:lang w:val="uk-UA"/>
        </w:rPr>
        <w:t>може набувати значен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для вирівнювання за лівим крає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для вирівнювання за правим крає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для вирівнювання за цент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айчастіше параметр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овуєть</w:t>
        <w:softHyphen/>
        <w:t xml:space="preserve">ся у тегах розриву абзацу та задання заголовку — див.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&lt;HTML&gt;</w:t>
      </w:r>
      <w:r>
        <w:rPr>
          <w:rFonts w:cs="Courier New" w:ascii="Courier New" w:hAnsi="Courier New"/>
          <w:b/>
          <w:sz w:val="28"/>
          <w:szCs w:val="28"/>
          <w:lang w:val="en-GB"/>
        </w:rPr>
        <w:t>&lt;HEAD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TITLE&gt; Приклад вирівнювання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TITLE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HEAD 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Н2 ALIGN=CENTER&gt; Центрування &lt;/Н2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Цей абзац вирівняно за лівим краєм. </w:t>
      </w:r>
      <w:r>
        <w:rPr>
          <w:rFonts w:cs="Courier New" w:ascii="Courier New" w:hAnsi="Courier New"/>
          <w:b/>
          <w:sz w:val="28"/>
          <w:szCs w:val="28"/>
        </w:rPr>
        <w:t xml:space="preserve">Цей абзац вирівняно за лівим краєм. Цей абзац вирівняно за </w:t>
      </w:r>
      <w:r>
        <w:rPr>
          <w:rFonts w:cs="Courier New" w:ascii="Courier New" w:hAnsi="Courier New"/>
          <w:b/>
          <w:sz w:val="28"/>
          <w:szCs w:val="28"/>
          <w:lang w:val="uk-UA"/>
        </w:rPr>
        <w:t>л</w:t>
      </w:r>
      <w:r>
        <w:rPr>
          <w:rFonts w:cs="Courier New" w:ascii="Courier New" w:hAnsi="Courier New"/>
          <w:b/>
          <w:sz w:val="28"/>
          <w:szCs w:val="28"/>
        </w:rPr>
        <w:t>івим краєм. Цей абзац вирівняно за лівим краєм.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&lt;Р </w:t>
      </w:r>
      <w:r>
        <w:rPr>
          <w:rFonts w:cs="Courier New" w:ascii="Courier New" w:hAnsi="Courier New"/>
          <w:b/>
          <w:sz w:val="28"/>
          <w:szCs w:val="28"/>
          <w:lang w:val="en-GB"/>
        </w:rPr>
        <w:t>ALIGN</w:t>
      </w:r>
      <w:r>
        <w:rPr>
          <w:rFonts w:cs="Courier New" w:ascii="Courier New" w:hAnsi="Courier New"/>
          <w:b/>
          <w:sz w:val="28"/>
          <w:szCs w:val="28"/>
        </w:rPr>
        <w:t>=</w:t>
      </w:r>
      <w:r>
        <w:rPr>
          <w:rFonts w:cs="Courier New" w:ascii="Courier New" w:hAnsi="Courier New"/>
          <w:b/>
          <w:sz w:val="28"/>
          <w:szCs w:val="28"/>
          <w:lang w:val="en-GB"/>
        </w:rPr>
        <w:t>RIGHT</w:t>
      </w:r>
      <w:r>
        <w:rPr>
          <w:rFonts w:cs="Courier New" w:ascii="Courier New" w:hAnsi="Courier New"/>
          <w:b/>
          <w:sz w:val="28"/>
          <w:szCs w:val="28"/>
        </w:rPr>
        <w:t xml:space="preserve">&gt; А цей абзац вирівняно вже за правим краєм. </w:t>
      </w:r>
      <w:r>
        <w:rPr>
          <w:rFonts w:cs="Courier New" w:ascii="Courier New" w:hAnsi="Courier New"/>
          <w:b/>
          <w:sz w:val="28"/>
          <w:szCs w:val="28"/>
          <w:lang w:val="en-GB"/>
        </w:rPr>
        <w:t>A</w:t>
      </w:r>
      <w:r>
        <w:rPr>
          <w:rFonts w:cs="Courier New" w:ascii="Courier New" w:hAnsi="Courier New"/>
          <w:b/>
          <w:sz w:val="28"/>
          <w:szCs w:val="28"/>
        </w:rPr>
        <w:t xml:space="preserve"> цей абзац вирівняно вже за правим краєм.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ВОDY&gt;&lt;/НТМL&gt;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en-US"/>
        </w:rPr>
        <w:t>htm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5743575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4. Форматування символ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Мов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є можливість виділяти фраг</w:t>
        <w:softHyphen/>
        <w:t xml:space="preserve">менти тексту напівжирним шрифтом, </w:t>
      </w:r>
      <w:r>
        <w:rPr>
          <w:i/>
          <w:iCs/>
          <w:sz w:val="28"/>
          <w:szCs w:val="28"/>
          <w:lang w:val="uk-UA"/>
        </w:rPr>
        <w:t xml:space="preserve">курсивом, </w:t>
      </w:r>
      <w:r>
        <w:rPr>
          <w:sz w:val="28"/>
          <w:szCs w:val="28"/>
          <w:lang w:val="uk-UA"/>
        </w:rPr>
        <w:t xml:space="preserve">підкресленням тощо. Для цього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снують спеціальні дескриптори, які називають </w:t>
      </w:r>
      <w:r>
        <w:rPr>
          <w:i/>
          <w:iCs/>
          <w:sz w:val="28"/>
          <w:szCs w:val="28"/>
          <w:lang w:val="uk-UA"/>
        </w:rPr>
        <w:t>дескрипто</w:t>
        <w:softHyphen/>
        <w:t xml:space="preserve">рами стилів. Дескриптори стилів є контейнерами фізичними: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, &lt;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&gt;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lt;В&gt; — напівжирний шриф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&lt;</w:t>
      </w:r>
      <w:r>
        <w:rPr>
          <w:bCs/>
          <w:sz w:val="28"/>
          <w:szCs w:val="28"/>
          <w:lang w:val="en-US"/>
        </w:rPr>
        <w:t>BR</w:t>
      </w:r>
      <w:r>
        <w:rPr>
          <w:bCs/>
          <w:sz w:val="28"/>
          <w:szCs w:val="28"/>
        </w:rPr>
        <w:t xml:space="preserve">&gt;— </w:t>
      </w:r>
      <w:r>
        <w:rPr>
          <w:bCs/>
          <w:sz w:val="28"/>
          <w:szCs w:val="28"/>
          <w:lang w:val="uk-UA"/>
        </w:rPr>
        <w:t>розриву ряд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вставлення горизонтальної лінії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lt;І&gt;— курси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NOBR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 xml:space="preserve">— заборона переносу, в яку можна вставити м'який перенос тегом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WBR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попередньо форматований текс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підрядковий текст (індекси знизу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SUP</w:t>
      </w:r>
      <w:r>
        <w:rPr>
          <w:sz w:val="28"/>
          <w:szCs w:val="28"/>
        </w:rPr>
        <w:t xml:space="preserve">&gt;— </w:t>
      </w:r>
      <w:r>
        <w:rPr>
          <w:sz w:val="28"/>
          <w:szCs w:val="28"/>
          <w:lang w:val="uk-UA"/>
        </w:rPr>
        <w:t>надрядковий текст (індекси згор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STRIKE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перекресл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lt;ТТ&gt; — моноширин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підкресленн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бо </w:t>
      </w:r>
      <w:r>
        <w:rPr>
          <w:b/>
          <w:bCs/>
          <w:i/>
          <w:iCs/>
          <w:sz w:val="28"/>
          <w:szCs w:val="28"/>
          <w:lang w:val="uk-UA"/>
        </w:rPr>
        <w:t>логічни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  <w:lang w:val="uk-UA"/>
        </w:rPr>
        <w:t>&gt; — збільшення розміру шрифту на 1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lt;СІТЕ&gt; — текст-цитата (переважно курсив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текст коду програми (переважно моноширинни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FN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текст-означення (залежить від броузер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lt;ЕМ&gt; — виділення (переважно курсивом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KBD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назва клавіші (переважно моноши</w:t>
        <w:softHyphen/>
        <w:t>ринни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SAMP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тест фрагменту результатів вико</w:t>
        <w:softHyphen/>
        <w:t>нання програми (переважно моноширинни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SMALL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зменшення розміру шрифту на 1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STRONG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виділення (переважно напівжир</w:t>
        <w:softHyphen/>
        <w:t>ним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назва змінної або параметра (переважно курсив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lt;ХМР&gt; — текст-зразок (переважно моноши</w:t>
        <w:softHyphen/>
        <w:t>ринни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рифт можна визначити з допомогою деск</w:t>
        <w:softHyphen/>
        <w:t xml:space="preserve">риптора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з атрибут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— для визначення гарнітур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Z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— для визначення розміру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для визначення кольо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трибут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дається одним або кількома назвами шрифтів, розділеними комами. З цього списку вибирається перша з наявних у комп'ю</w:t>
        <w:softHyphen/>
        <w:t>тері гарніту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трибут </w:t>
      </w:r>
      <w:r>
        <w:rPr>
          <w:sz w:val="28"/>
          <w:szCs w:val="28"/>
          <w:lang w:val="en-US"/>
        </w:rPr>
        <w:t>SI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казує </w:t>
      </w:r>
      <w:r>
        <w:rPr>
          <w:i/>
          <w:iCs/>
          <w:sz w:val="28"/>
          <w:szCs w:val="28"/>
          <w:lang w:val="uk-UA"/>
        </w:rPr>
        <w:t xml:space="preserve">абсолютний </w:t>
      </w:r>
      <w:r>
        <w:rPr>
          <w:sz w:val="28"/>
          <w:szCs w:val="28"/>
          <w:lang w:val="uk-UA"/>
        </w:rPr>
        <w:t xml:space="preserve">(значення від 1 до 7) чи </w:t>
      </w:r>
      <w:r>
        <w:rPr>
          <w:i/>
          <w:iCs/>
          <w:sz w:val="28"/>
          <w:szCs w:val="28"/>
          <w:lang w:val="uk-UA"/>
        </w:rPr>
        <w:t xml:space="preserve">відносний </w:t>
      </w:r>
      <w:r>
        <w:rPr>
          <w:sz w:val="28"/>
          <w:szCs w:val="28"/>
          <w:lang w:val="uk-UA"/>
        </w:rPr>
        <w:t>(значення від —4 до +4) роз</w:t>
        <w:softHyphen/>
        <w:t>міри шрифту по відношенню до розміру основно</w:t>
        <w:softHyphen/>
        <w:t>го шрифту, тобто шрифту, що використовується в основній частині сторі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трибут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ожна задавати як значення 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RRGGB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хеми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Тут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інтенсивність червоного кольору у системі з основою 16 (цифри О, 2, 3, 4, 5, 6, 7, 8, 9,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Е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зе</w:t>
        <w:softHyphen/>
        <w:t xml:space="preserve">леного, ВВ — синього кольору. Атрибут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ожна задавати також як одне зі сталих значень — див. 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TML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EAD&gt;&lt;TITLE&gt; Приклади задання кольору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TITLE&gt;&lt;/HEAD 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&lt;BODY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FONT SIZE=+2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Можна використати такі кольори: &lt;BR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FONT  COLOR=AQUA&gt; бірюзовий, &lt;/FONT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FONT  COLOR=BLACK&gt; чорний, &lt;/FONT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&lt;FONT COLOR=BLUE&gt;</w:t>
      </w:r>
      <w:r>
        <w:rPr>
          <w:rFonts w:cs="Courier New" w:ascii="Courier New" w:hAnsi="Courier New"/>
          <w:b/>
          <w:sz w:val="28"/>
          <w:szCs w:val="28"/>
          <w:lang w:val="uk-UA"/>
        </w:rPr>
        <w:t>світло-синій</w:t>
      </w:r>
      <w:r>
        <w:rPr>
          <w:rFonts w:cs="Courier New" w:ascii="Courier New" w:hAnsi="Courier New"/>
          <w:b/>
          <w:sz w:val="28"/>
          <w:szCs w:val="28"/>
          <w:lang w:val="en-GB"/>
        </w:rPr>
        <w:t xml:space="preserve"> &lt;/FONT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FONT  COLOR=FUCHSIA&gt; бузковий, &lt;/FONT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FONT COLOR=GRAY&gt; сірий, &lt;/FONT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FONT COLOR=GREEN&gt; Зелений, &lt;/FONT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FONT COLOR=LIМЕ&gt; салатовий, &lt;/FONT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FONT COLOR=MAROON&gt; бордовий, &lt;/FONT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FONT COLOR=NAVY&gt; </w:t>
      </w:r>
      <w:r>
        <w:rPr>
          <w:rFonts w:cs="Courier New" w:ascii="Courier New" w:hAnsi="Courier New"/>
          <w:b/>
          <w:sz w:val="28"/>
          <w:szCs w:val="28"/>
          <w:lang w:val="uk-UA"/>
        </w:rPr>
        <w:t>синій</w:t>
      </w:r>
      <w:r>
        <w:rPr>
          <w:rFonts w:cs="Courier New" w:ascii="Courier New" w:hAnsi="Courier New"/>
          <w:b/>
          <w:sz w:val="28"/>
          <w:szCs w:val="28"/>
          <w:lang w:val="en-GB"/>
        </w:rPr>
        <w:t xml:space="preserve"> &lt;/FONT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FONT COLOR=OLIVE» оливковий, &lt;/FONT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FONT COLOR=PURPLE&gt; фіолетовий, &lt;/FONT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FONT COLOR=RED&gt; червоний, &lt;/FONT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FONT COLOR=SILVER&gt; сріблястий, &lt;/PONT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FONT COLOR=TEAL&gt; сіро-зелений, &lt;/FONT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FONT COLOR=WHITE&gt; білий, &lt;/FONT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FONT COLOR=YELLOW&gt; жовтий, &lt;/FONT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FONT COLOR=#FG9012&gt; #FG9012 &lt;/FONT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BODY&gt;&lt;/HTML&gt;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ht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6395" cy="288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скриптор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можна використовувати тільки як складений тег, оскільки вимагає пара</w:t>
        <w:softHyphen/>
        <w:t>метрів. Тег &lt;</w:t>
      </w:r>
      <w:r>
        <w:rPr>
          <w:sz w:val="28"/>
          <w:szCs w:val="28"/>
          <w:lang w:val="en-US"/>
        </w:rPr>
        <w:t>BASEFONT</w:t>
      </w:r>
      <w:r>
        <w:rPr>
          <w:sz w:val="28"/>
          <w:szCs w:val="28"/>
          <w:lang w:val="uk-UA"/>
        </w:rPr>
        <w:t>&gt;, який має такі ж атри</w:t>
        <w:softHyphen/>
        <w:t>бути, як і &lt;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  <w:lang w:val="uk-UA"/>
        </w:rPr>
        <w:t xml:space="preserve">&gt;, задає </w:t>
      </w:r>
      <w:r>
        <w:rPr>
          <w:i/>
          <w:iCs/>
          <w:sz w:val="28"/>
          <w:szCs w:val="28"/>
          <w:lang w:val="uk-UA"/>
        </w:rPr>
        <w:t>основний шриф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форматування можна використовувати </w:t>
      </w:r>
      <w:r>
        <w:rPr>
          <w:i/>
          <w:iCs/>
          <w:sz w:val="28"/>
          <w:szCs w:val="28"/>
          <w:lang w:val="uk-UA"/>
        </w:rPr>
        <w:t xml:space="preserve">нероздільний пробіл 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икористання цього коду забезпечує появу в документі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дного пробілу. Наприклад, при виведенні текст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rFonts w:cs="Courier New" w:ascii="Courier New" w:hAnsi="Courier New"/>
          <w:b/>
          <w:sz w:val="28"/>
          <w:szCs w:val="28"/>
          <w:lang w:val="uk-UA"/>
        </w:rPr>
        <w:t>розмір&amp;</w:t>
      </w:r>
      <w:r>
        <w:rPr>
          <w:rFonts w:cs="Courier New" w:ascii="Courier New" w:hAnsi="Courier New"/>
          <w:b/>
          <w:sz w:val="28"/>
          <w:szCs w:val="28"/>
          <w:lang w:val="en-US"/>
        </w:rPr>
        <w:t>nbsp</w:t>
      </w:r>
      <w:r>
        <w:rPr>
          <w:rFonts w:cs="Courier New" w:ascii="Courier New" w:hAnsi="Courier New"/>
          <w:b/>
          <w:sz w:val="28"/>
          <w:szCs w:val="28"/>
          <w:lang w:val="uk-UA"/>
        </w:rPr>
        <w:t>&amp;</w:t>
      </w:r>
      <w:r>
        <w:rPr>
          <w:rFonts w:cs="Courier New" w:ascii="Courier New" w:hAnsi="Courier New"/>
          <w:b/>
          <w:sz w:val="28"/>
          <w:szCs w:val="28"/>
          <w:lang w:val="en-US"/>
        </w:rPr>
        <w:t>nbsp</w:t>
      </w:r>
      <w:r>
        <w:rPr>
          <w:rFonts w:cs="Courier New" w:ascii="Courier New" w:hAnsi="Courier New"/>
          <w:b/>
          <w:sz w:val="28"/>
          <w:szCs w:val="28"/>
          <w:lang w:val="uk-UA"/>
        </w:rPr>
        <w:t>&amp;</w:t>
      </w:r>
      <w:r>
        <w:rPr>
          <w:rFonts w:cs="Courier New" w:ascii="Courier New" w:hAnsi="Courier New"/>
          <w:b/>
          <w:sz w:val="28"/>
          <w:szCs w:val="28"/>
          <w:lang w:val="en-US"/>
        </w:rPr>
        <w:t>nbsp</w:t>
      </w:r>
      <w:r>
        <w:rPr>
          <w:rFonts w:cs="Courier New" w:ascii="Courier New" w:hAnsi="Courier New"/>
          <w:b/>
          <w:sz w:val="28"/>
          <w:szCs w:val="28"/>
          <w:lang w:val="uk-UA"/>
        </w:rPr>
        <w:t>шрифту</w:t>
      </w:r>
      <w:r>
        <w:rPr>
          <w:sz w:val="28"/>
          <w:szCs w:val="28"/>
          <w:lang w:val="uk-UA"/>
        </w:rPr>
        <w:t>» броузер між словами «розмір» і «шрифту» розта</w:t>
        <w:softHyphen/>
        <w:t>шує 3 пробіл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5. Спис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документах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жна використовувати списки, які полегшують сприйняття тексту. Вико</w:t>
        <w:softHyphen/>
        <w:t>ристання списків задається контейнер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>&gt;... &lt;/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ненумеровані (з маркером позиції) спис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>&gt;... &lt;/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послідовно нумеровані спис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&gt;... &lt;/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елемент ненумерованого або нумерованого спис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&gt;... &lt;/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списки словникового типу (списки визначень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&gt;... &lt;/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термін списку визначен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&gt;... &lt;/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визначення терміну списку словникового тип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ип маркера </w:t>
      </w:r>
      <w:r>
        <w:rPr>
          <w:i/>
          <w:iCs/>
          <w:sz w:val="28"/>
          <w:szCs w:val="28"/>
          <w:lang w:val="uk-UA"/>
        </w:rPr>
        <w:t xml:space="preserve">ненумерованого </w:t>
      </w:r>
      <w:r>
        <w:rPr>
          <w:sz w:val="28"/>
          <w:szCs w:val="28"/>
          <w:lang w:val="uk-UA"/>
        </w:rPr>
        <w:t xml:space="preserve">списку вказується атрибутом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uk-UA"/>
        </w:rPr>
        <w:t xml:space="preserve">Поведінка цього атрибуту різна в різних броузерах. </w:t>
      </w:r>
      <w:r>
        <w:rPr>
          <w:sz w:val="28"/>
          <w:szCs w:val="28"/>
          <w:lang w:val="uk-UA"/>
        </w:rPr>
        <w:t>Маркери можуть мати вигляд за</w:t>
        <w:softHyphen/>
        <w:t xml:space="preserve">повнених кружечків </w:t>
      </w:r>
      <w:r>
        <w:rPr>
          <w:sz w:val="28"/>
          <w:szCs w:val="28"/>
          <w:lang w:val="en-US"/>
        </w:rPr>
        <w:t>DI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за замовчуванням), квадратів </w:t>
      </w:r>
      <w:r>
        <w:rPr>
          <w:sz w:val="28"/>
          <w:szCs w:val="28"/>
          <w:lang w:val="en-US"/>
        </w:rPr>
        <w:t>SQU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бо кіл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приклад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&lt;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UL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TYPE</w:t>
      </w:r>
      <w:r>
        <w:rPr>
          <w:rFonts w:cs="Courier New" w:ascii="Courier New" w:hAnsi="Courier New"/>
          <w:b/>
          <w:bCs/>
          <w:sz w:val="28"/>
          <w:szCs w:val="28"/>
        </w:rPr>
        <w:t>=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SQUARE</w:t>
      </w:r>
      <w:r>
        <w:rPr>
          <w:rFonts w:cs="Courier New" w:ascii="Courier New" w:hAnsi="Courier New"/>
          <w:b/>
          <w:bCs/>
          <w:sz w:val="28"/>
          <w:szCs w:val="28"/>
        </w:rPr>
        <w:t>&gt;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Спосіб нумерування елементів </w:t>
      </w:r>
      <w:r>
        <w:rPr>
          <w:i/>
          <w:iCs/>
          <w:sz w:val="28"/>
          <w:szCs w:val="28"/>
          <w:lang w:val="uk-UA"/>
        </w:rPr>
        <w:t xml:space="preserve">нумерованого </w:t>
      </w:r>
      <w:r>
        <w:rPr>
          <w:sz w:val="28"/>
          <w:szCs w:val="28"/>
          <w:lang w:val="uk-UA"/>
        </w:rPr>
        <w:t xml:space="preserve">списку вказується атрибутом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— арабськими цифрами (за замовчуванням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— рядковими літерами латиниц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— великими літерами латиниц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— рядковими римськими числ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— великими римськими числ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очатковий номер при потребі можна вказати атрибутом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див.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HTML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HEAD</w:t>
      </w:r>
      <w:r>
        <w:rPr>
          <w:rFonts w:cs="Courier New" w:ascii="Courier New" w:hAnsi="Courier New"/>
          <w:b/>
          <w:sz w:val="28"/>
          <w:szCs w:val="28"/>
        </w:rPr>
        <w:t>&gt;&lt;</w:t>
      </w:r>
      <w:r>
        <w:rPr>
          <w:rFonts w:cs="Courier New" w:ascii="Courier New" w:hAnsi="Courier New"/>
          <w:b/>
          <w:sz w:val="28"/>
          <w:szCs w:val="28"/>
          <w:lang w:val="en-GB"/>
        </w:rPr>
        <w:t>TITLE</w:t>
      </w:r>
      <w:r>
        <w:rPr>
          <w:rFonts w:cs="Courier New" w:ascii="Courier New" w:hAnsi="Courier New"/>
          <w:b/>
          <w:sz w:val="28"/>
          <w:szCs w:val="28"/>
        </w:rPr>
        <w:t>&gt; Приклади створення списків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/</w:t>
      </w:r>
      <w:r>
        <w:rPr>
          <w:rFonts w:cs="Courier New" w:ascii="Courier New" w:hAnsi="Courier New"/>
          <w:b/>
          <w:sz w:val="28"/>
          <w:szCs w:val="28"/>
          <w:lang w:val="en-GB"/>
        </w:rPr>
        <w:t>TITLE</w:t>
      </w:r>
      <w:r>
        <w:rPr>
          <w:rFonts w:cs="Courier New" w:ascii="Courier New" w:hAnsi="Courier New"/>
          <w:b/>
          <w:sz w:val="28"/>
          <w:szCs w:val="28"/>
        </w:rPr>
        <w:t>&gt;&lt;/</w:t>
      </w:r>
      <w:r>
        <w:rPr>
          <w:rFonts w:cs="Courier New" w:ascii="Courier New" w:hAnsi="Courier New"/>
          <w:b/>
          <w:sz w:val="28"/>
          <w:szCs w:val="28"/>
          <w:lang w:val="en-GB"/>
        </w:rPr>
        <w:t>HEAD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BODY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B</w:t>
      </w:r>
      <w:r>
        <w:rPr>
          <w:rFonts w:cs="Courier New" w:ascii="Courier New" w:hAnsi="Courier New"/>
          <w:b/>
          <w:sz w:val="28"/>
          <w:szCs w:val="28"/>
        </w:rPr>
        <w:t>&gt; Ненумерований список: &lt;/В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UL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TYPE</w:t>
      </w:r>
      <w:r>
        <w:rPr>
          <w:rFonts w:cs="Courier New" w:ascii="Courier New" w:hAnsi="Courier New"/>
          <w:b/>
          <w:sz w:val="28"/>
          <w:szCs w:val="28"/>
        </w:rPr>
        <w:t>=</w:t>
      </w:r>
      <w:r>
        <w:rPr>
          <w:rFonts w:cs="Courier New" w:ascii="Courier New" w:hAnsi="Courier New"/>
          <w:b/>
          <w:sz w:val="28"/>
          <w:szCs w:val="28"/>
          <w:lang w:val="en-GB"/>
        </w:rPr>
        <w:t>SQUARE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LI</w:t>
      </w:r>
      <w:r>
        <w:rPr>
          <w:rFonts w:cs="Courier New" w:ascii="Courier New" w:hAnsi="Courier New"/>
          <w:b/>
          <w:sz w:val="28"/>
          <w:szCs w:val="28"/>
        </w:rPr>
        <w:t>&gt; без нумерації елементів; &lt;/</w:t>
      </w:r>
      <w:r>
        <w:rPr>
          <w:rFonts w:cs="Courier New" w:ascii="Courier New" w:hAnsi="Courier New"/>
          <w:b/>
          <w:sz w:val="28"/>
          <w:szCs w:val="28"/>
          <w:lang w:val="en-GB"/>
        </w:rPr>
        <w:t>LI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LI</w:t>
      </w:r>
      <w:r>
        <w:rPr>
          <w:rFonts w:cs="Courier New" w:ascii="Courier New" w:hAnsi="Courier New"/>
          <w:b/>
          <w:sz w:val="28"/>
          <w:szCs w:val="28"/>
        </w:rPr>
        <w:t>&gt; з маркером-диском. &lt;/</w:t>
      </w:r>
      <w:r>
        <w:rPr>
          <w:rFonts w:cs="Courier New" w:ascii="Courier New" w:hAnsi="Courier New"/>
          <w:b/>
          <w:sz w:val="28"/>
          <w:szCs w:val="28"/>
          <w:lang w:val="en-GB"/>
        </w:rPr>
        <w:t>LI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/</w:t>
      </w:r>
      <w:r>
        <w:rPr>
          <w:rFonts w:cs="Courier New" w:ascii="Courier New" w:hAnsi="Courier New"/>
          <w:b/>
          <w:sz w:val="28"/>
          <w:szCs w:val="28"/>
          <w:lang w:val="en-GB"/>
        </w:rPr>
        <w:t>UL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B</w:t>
      </w:r>
      <w:r>
        <w:rPr>
          <w:rFonts w:cs="Courier New" w:ascii="Courier New" w:hAnsi="Courier New"/>
          <w:b/>
          <w:sz w:val="28"/>
          <w:szCs w:val="28"/>
        </w:rPr>
        <w:t>&gt; Нумерований список: &lt;/В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OL TYPE=i START=3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LI</w:t>
      </w:r>
      <w:r>
        <w:rPr>
          <w:rFonts w:cs="Courier New" w:ascii="Courier New" w:hAnsi="Courier New"/>
          <w:b/>
          <w:sz w:val="28"/>
          <w:szCs w:val="28"/>
        </w:rPr>
        <w:t>&gt; нумерація: рядковими римськими числами; &lt;/</w:t>
      </w:r>
      <w:r>
        <w:rPr>
          <w:rFonts w:cs="Courier New" w:ascii="Courier New" w:hAnsi="Courier New"/>
          <w:b/>
          <w:sz w:val="28"/>
          <w:szCs w:val="28"/>
          <w:lang w:val="en-GB"/>
        </w:rPr>
        <w:t>li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LI</w:t>
      </w:r>
      <w:r>
        <w:rPr>
          <w:rFonts w:cs="Courier New" w:ascii="Courier New" w:hAnsi="Courier New"/>
          <w:b/>
          <w:sz w:val="28"/>
          <w:szCs w:val="28"/>
        </w:rPr>
        <w:t>&gt; починаючи з 3. &lt;/</w:t>
      </w:r>
      <w:r>
        <w:rPr>
          <w:rFonts w:cs="Courier New" w:ascii="Courier New" w:hAnsi="Courier New"/>
          <w:b/>
          <w:sz w:val="28"/>
          <w:szCs w:val="28"/>
          <w:lang w:val="en-GB"/>
        </w:rPr>
        <w:t>LI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/</w:t>
      </w:r>
      <w:r>
        <w:rPr>
          <w:rFonts w:cs="Courier New" w:ascii="Courier New" w:hAnsi="Courier New"/>
          <w:b/>
          <w:sz w:val="28"/>
          <w:szCs w:val="28"/>
          <w:lang w:val="en-GB"/>
        </w:rPr>
        <w:t>OL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B</w:t>
      </w:r>
      <w:r>
        <w:rPr>
          <w:rFonts w:cs="Courier New" w:ascii="Courier New" w:hAnsi="Courier New"/>
          <w:b/>
          <w:sz w:val="28"/>
          <w:szCs w:val="28"/>
        </w:rPr>
        <w:t>&gt; Список словникового типу: &lt;/</w:t>
      </w:r>
      <w:r>
        <w:rPr>
          <w:rFonts w:cs="Courier New" w:ascii="Courier New" w:hAnsi="Courier New"/>
          <w:b/>
          <w:sz w:val="28"/>
          <w:szCs w:val="28"/>
          <w:lang w:val="en-GB"/>
        </w:rPr>
        <w:t>B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&lt;DL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DT&gt;&lt;I&gt; тег DL&lt;/I&gt;&lt;/DT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DL</w:t>
      </w:r>
      <w:r>
        <w:rPr>
          <w:rFonts w:cs="Courier New" w:ascii="Courier New" w:hAnsi="Courier New"/>
          <w:b/>
          <w:sz w:val="28"/>
          <w:szCs w:val="28"/>
        </w:rPr>
        <w:t>&gt; створює список словникового типу;&lt;/</w:t>
      </w:r>
      <w:r>
        <w:rPr>
          <w:rFonts w:cs="Courier New" w:ascii="Courier New" w:hAnsi="Courier New"/>
          <w:b/>
          <w:sz w:val="28"/>
          <w:szCs w:val="28"/>
          <w:lang w:val="en-GB"/>
        </w:rPr>
        <w:t>DL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DT&gt;&lt;I&gt; тег DT&lt;/I&gt;&lt;/DT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DT</w:t>
      </w:r>
      <w:r>
        <w:rPr>
          <w:rFonts w:cs="Courier New" w:ascii="Courier New" w:hAnsi="Courier New"/>
          <w:b/>
          <w:sz w:val="28"/>
          <w:szCs w:val="28"/>
        </w:rPr>
        <w:t>&gt; визначає термін у списку словникового типу; &lt;/</w:t>
      </w:r>
      <w:r>
        <w:rPr>
          <w:rFonts w:cs="Courier New" w:ascii="Courier New" w:hAnsi="Courier New"/>
          <w:b/>
          <w:sz w:val="28"/>
          <w:szCs w:val="28"/>
          <w:lang w:val="en-GB"/>
        </w:rPr>
        <w:t>DT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DT&gt;&lt;I&gt; тег DD&lt;/I&gt;&lt;/DT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DD</w:t>
      </w:r>
      <w:r>
        <w:rPr>
          <w:rFonts w:cs="Courier New" w:ascii="Courier New" w:hAnsi="Courier New"/>
          <w:b/>
          <w:sz w:val="28"/>
          <w:szCs w:val="28"/>
        </w:rPr>
        <w:t xml:space="preserve">&gt; визначає означення терміну у списку словникового типу. </w:t>
      </w:r>
      <w:r>
        <w:rPr>
          <w:rFonts w:cs="Courier New" w:ascii="Courier New" w:hAnsi="Courier New"/>
          <w:b/>
          <w:sz w:val="28"/>
          <w:szCs w:val="28"/>
          <w:lang w:val="en-GB"/>
        </w:rPr>
        <w:t>&lt;/DD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DL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BODY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HTML&gt;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6. </w:t>
      </w:r>
      <w:r>
        <w:rPr>
          <w:sz w:val="28"/>
          <w:szCs w:val="28"/>
          <w:lang w:val="en-US"/>
        </w:rPr>
        <w:t>htm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пускається довільне вкладення списків, на</w:t>
        <w:softHyphen/>
        <w:t>приклад, одним з пунктів нумерованого списку може бути ненумерований список, або ненумеро</w:t>
        <w:softHyphen/>
        <w:t>ваний список може містити ненумерований спи</w:t>
        <w:softHyphen/>
        <w:t>сок з іншими маркер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5. Таблиці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одання інформації у таблицях подібне за зовнішнім виглядом до таблиць у текстовому ре</w:t>
        <w:softHyphen/>
        <w:t xml:space="preserve">дакторі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у електронних таблицях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але використання їх набагато ширше, оскільки у формі таблиць можуть бути сформовані різні інтерактивні засоби, зокрем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торінки. Оп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блиці починається контейнером &lt;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  <w:lang w:val="uk-UA"/>
        </w:rPr>
        <w:t>&gt; з ат</w:t>
        <w:softHyphen/>
        <w:t>рибут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BORDER</w:t>
      </w:r>
      <w:r>
        <w:rPr>
          <w:sz w:val="28"/>
          <w:szCs w:val="28"/>
          <w:lang w:val="uk-UA"/>
        </w:rPr>
        <w:t xml:space="preserve"> — товщина рамки, що обмежує таб</w:t>
        <w:softHyphen/>
        <w:t>лиц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BORDERCOLOR</w:t>
      </w:r>
      <w:r>
        <w:rPr>
          <w:sz w:val="28"/>
          <w:szCs w:val="28"/>
          <w:lang w:val="uk-UA"/>
        </w:rPr>
        <w:t xml:space="preserve"> — колір рам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CELLSPACING</w:t>
      </w:r>
      <w:r>
        <w:rPr>
          <w:sz w:val="28"/>
          <w:szCs w:val="28"/>
          <w:lang w:val="uk-UA"/>
        </w:rPr>
        <w:t xml:space="preserve"> — відстань між комірк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CELLPADDING</w:t>
      </w:r>
      <w:r>
        <w:rPr>
          <w:sz w:val="28"/>
          <w:szCs w:val="28"/>
          <w:lang w:val="uk-UA"/>
        </w:rPr>
        <w:t xml:space="preserve"> — відстань між рамкою і да</w:t>
        <w:softHyphen/>
        <w:t>ни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R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зображення рамок навколо таблиці з такими значенн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з усіх 4-х сторі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B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лише згори таблиц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E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лише знизу таблиц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SI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лише згори і знизу таблиці (гори</w:t>
        <w:softHyphen/>
        <w:t>зонтальні лінії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SIDES</w:t>
      </w:r>
      <w:r>
        <w:rPr>
          <w:sz w:val="28"/>
          <w:szCs w:val="28"/>
        </w:rPr>
        <w:t xml:space="preserve">-— </w:t>
      </w:r>
      <w:r>
        <w:rPr>
          <w:sz w:val="28"/>
          <w:szCs w:val="28"/>
          <w:lang w:val="uk-UA"/>
        </w:rPr>
        <w:t>лише ліворуч і праворуч таблиці (вертикальні лінії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H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лише ліворуч таблиц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H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лише праворуч таблиц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O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без зовнішніх рам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U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зображення внутрішніх ліній з таки</w:t>
        <w:softHyphen/>
        <w:t>ми значенн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усі внутрішні лінії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ROU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лише лінії, які розділяють групи (теги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O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параметри&gt;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OLGROUP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парамет</w:t>
        <w:softHyphen/>
        <w:t xml:space="preserve">ри&gt; </w:t>
      </w:r>
      <w:r>
        <w:rPr>
          <w:sz w:val="28"/>
          <w:szCs w:val="28"/>
          <w:lang w:val="uk-UA"/>
        </w:rPr>
        <w:t>визначають групу стовпчиків і вказуються пе</w:t>
        <w:softHyphen/>
        <w:t>ред першим рядком групи, на яку впливають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лише лінії, які розділяють ряд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лише лінії, які розділяють стовпчи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внутрішні лінії не зображую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раметри таблиці описуються контейнер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&lt; </w:t>
      </w:r>
      <w:r>
        <w:rPr>
          <w:sz w:val="28"/>
          <w:szCs w:val="28"/>
          <w:lang w:val="en-US"/>
        </w:rPr>
        <w:t>CAP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&gt; — заголовок таблиці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опис рядків з атрибутами вирівнюван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ALIGN (=LEFT, CENTER, RIGHT) </w:t>
      </w:r>
      <w:r>
        <w:rPr>
          <w:sz w:val="28"/>
          <w:szCs w:val="28"/>
          <w:lang w:val="uk-UA"/>
        </w:rPr>
        <w:t>- по го</w:t>
        <w:softHyphen/>
        <w:t>ризонтал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VALIGN (=TOP, MIDDLE, BOTTOM, BASE</w:t>
        <w:softHyphen/>
        <w:t xml:space="preserve">LINE) </w:t>
      </w:r>
      <w:r>
        <w:rPr>
          <w:sz w:val="28"/>
          <w:szCs w:val="28"/>
          <w:lang w:val="uk-UA"/>
        </w:rPr>
        <w:t>— по вертикал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— заголовок стовпчика чи рядка таблиці з атрибут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OWSP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=1, 2,... ) — кількість рядків, охоп</w:t>
        <w:softHyphen/>
        <w:t>лених комірко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LSP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=1, 2,... ) — кількість стовпчиків, охоплених комірко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 xml:space="preserve"> (=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- вирів</w:t>
        <w:softHyphen/>
        <w:t>нювання по горизонтал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VALIGN </w:t>
      </w:r>
      <w:r>
        <w:rPr>
          <w:sz w:val="28"/>
          <w:szCs w:val="28"/>
          <w:lang w:val="uk-UA"/>
        </w:rPr>
        <w:t xml:space="preserve">(=ТОР, </w:t>
      </w:r>
      <w:r>
        <w:rPr>
          <w:sz w:val="28"/>
          <w:szCs w:val="28"/>
          <w:lang w:val="en-US"/>
        </w:rPr>
        <w:t>MIDDLE, BOTTOM, BASE</w:t>
        <w:softHyphen/>
        <w:t xml:space="preserve">LINE) </w:t>
      </w:r>
      <w:r>
        <w:rPr>
          <w:sz w:val="28"/>
          <w:szCs w:val="28"/>
          <w:lang w:val="uk-UA"/>
        </w:rPr>
        <w:t>— вирівнювання по вертикал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ID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=1, 2,... ) — ширина комірки у пік</w:t>
        <w:softHyphen/>
        <w:t>сел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E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=1, 2,... ) — висота комірки у пік</w:t>
        <w:softHyphen/>
        <w:t>сел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 xml:space="preserve">— опис даних (вмісту комірок) аналогічно контейнеру &lt;ТН&gt; — див.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TML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EAD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TITLE&gt; Приклад створення таблиці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TITLE&gt;&lt;/HEAD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BODY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TABLE BORDER=12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BORDERCOLOR=RED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CELLSPACING=8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CELLPADDING=4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FRAME=BORDER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RULES=ROWS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CAPTION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B&gt; Фірма "Рога й копита"&lt;/В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І&gt; Прибутки і збитки, 1924 &lt;/I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CAPTION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TR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&lt;TH&gt; І &lt;/ТН&gt; &lt;ТН&gt; II &lt;/TH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TH&gt; III &lt;/TH&gt; &lt;ТН&gt; IV&lt;/TH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TR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&lt;TR&gt; &lt;ТІ&gt;+12%&lt;/TD&gt; &lt;TD&gt;+10%&lt;/TD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TD&gt;+5% &lt;/TD&gt; &lt;TD&gt;-5%&lt;/TD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TR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TABLE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BODY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HTML&gt;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7. htm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352425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uk-UA"/>
        </w:rPr>
        <w:t>Заголовки у таблиці можуть не тільки розмі</w:t>
        <w:softHyphen/>
        <w:t>щуватись як назви стовпчиків, а і як назви рядкі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лава 3. Додаткові можливост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uk-UA"/>
        </w:rPr>
        <w:t>3.1. Графі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uk-UA"/>
        </w:rPr>
        <w:t xml:space="preserve">Контейнер </w:t>
      </w:r>
      <w:r>
        <w:rPr>
          <w:sz w:val="28"/>
          <w:szCs w:val="28"/>
          <w:lang w:val="en-US"/>
        </w:rPr>
        <w:t xml:space="preserve">&lt;BODY&gt; </w:t>
      </w:r>
      <w:r>
        <w:rPr>
          <w:sz w:val="28"/>
          <w:szCs w:val="28"/>
          <w:lang w:val="uk-UA"/>
        </w:rPr>
        <w:t xml:space="preserve">має атрибут </w:t>
      </w:r>
      <w:r>
        <w:rPr>
          <w:sz w:val="28"/>
          <w:szCs w:val="28"/>
          <w:lang w:val="en-US"/>
        </w:rPr>
        <w:t>BACK</w:t>
        <w:softHyphen/>
        <w:t xml:space="preserve">GROUND, </w:t>
      </w:r>
      <w:r>
        <w:rPr>
          <w:sz w:val="28"/>
          <w:szCs w:val="28"/>
          <w:lang w:val="uk-UA"/>
        </w:rPr>
        <w:t>який задає назву файла зображення, копії якого утворюють тло текс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ля подання графіки в тесті документу вико</w:t>
        <w:softHyphen/>
        <w:t xml:space="preserve">ристовується дескриптор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 xml:space="preserve">з єдиним </w:t>
      </w:r>
      <w:r>
        <w:rPr>
          <w:i/>
          <w:iCs/>
          <w:sz w:val="28"/>
          <w:szCs w:val="28"/>
          <w:lang w:val="uk-UA"/>
        </w:rPr>
        <w:t>обов'яз</w:t>
        <w:softHyphen/>
        <w:t xml:space="preserve">ковим </w:t>
      </w:r>
      <w:r>
        <w:rPr>
          <w:sz w:val="28"/>
          <w:szCs w:val="28"/>
          <w:lang w:val="uk-UA"/>
        </w:rPr>
        <w:t xml:space="preserve">атрибутом </w:t>
      </w:r>
      <w:r>
        <w:rPr>
          <w:sz w:val="28"/>
          <w:szCs w:val="28"/>
          <w:lang w:val="en-US"/>
        </w:rPr>
        <w:t>SR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ому надається значення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йлу, який містить зображення. Інші атри</w:t>
        <w:softHyphen/>
        <w:t>бути визначаю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WIDTH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HEIGHT</w:t>
      </w:r>
      <w:r>
        <w:rPr>
          <w:sz w:val="28"/>
          <w:szCs w:val="28"/>
          <w:lang w:val="uk-UA"/>
        </w:rPr>
        <w:t xml:space="preserve"> — висоту й ширину зобра</w:t>
        <w:softHyphen/>
        <w:t>женн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SP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відступи по горизонталі (зліва і справ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SP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відступи по вертикалі (згори і знизу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ширина рам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трибут вирівнювання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є можливі значен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Р — верх малюнка по верху ряд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ХТТОР — верх малюнка по верху текс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DD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середина малюнка по середині ряд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BSMIDD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середина малюнка по базовій лінії ряд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OT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низ малюнка по базовій лінії ряд</w:t>
        <w:softHyphen/>
        <w:t>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BOT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низ малюнка по низу ряд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— по лівому полю вікн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по правому полю вікн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клад — див.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TML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EAD&gt;&lt;TITLE&gt; Імпорт зображення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TITLE&gt;&lt;/HEAD&gt;&lt;BODY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IMG SRC=GLOBE. GIF ALIGN=MIDDLE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Текст для супроводу зображення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3 ALIGN=CENTER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Використання малюнків як маркерів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H3&gt;&lt;UL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DIV&gt;&lt;IMG  SRC=GLOBE. GIF ALIGN=ABSMIDDLE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контейнер DIV відділяє по вертикалі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елементи списку; &lt;/DIV&gt;&lt;BR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DIV&gt;&lt;IMG SRC=GLOBE.GIF ALIGN=ABSMIDDLE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без нього - лише перехід на новий рядок.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DIV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UL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BODY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HTML&gt;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htm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використання формату, який невідомий броузеру, знадобиться додаткова програма для пе</w:t>
        <w:softHyphen/>
        <w:t>регля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2. Гіперпосила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іперпосилання </w:t>
      </w:r>
      <w:r>
        <w:rPr>
          <w:sz w:val="28"/>
          <w:szCs w:val="28"/>
          <w:lang w:val="uk-UA"/>
        </w:rPr>
        <w:t xml:space="preserve">— це опис вказівки броузеру звернутись до даних або вказівок у межах (або за межами)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>-документу. Власне гіперпо</w:t>
        <w:softHyphen/>
        <w:t>силання — це і є те, задля чого створюється гіпер</w:t>
        <w:softHyphen/>
        <w:t>текст. За допомогою гіперпосилань користувачі можуть переходити з однієї сторінки до іншо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завдяки їх використанню документ стає інтерактивним і динамічним. Основні типи гіпер</w:t>
        <w:softHyphen/>
        <w:t>посилан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•    </w:t>
      </w:r>
      <w:r>
        <w:rPr>
          <w:i/>
          <w:iCs/>
          <w:sz w:val="28"/>
          <w:szCs w:val="28"/>
          <w:lang w:val="uk-UA"/>
        </w:rPr>
        <w:t>зовнішні гіперпосилання (</w:t>
      </w:r>
      <w:r>
        <w:rPr>
          <w:i/>
          <w:iCs/>
          <w:sz w:val="28"/>
          <w:szCs w:val="28"/>
          <w:lang w:val="en-US"/>
        </w:rPr>
        <w:t>external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links</w:t>
      </w:r>
      <w:r>
        <w:rPr>
          <w:i/>
          <w:iCs/>
          <w:sz w:val="28"/>
          <w:szCs w:val="28"/>
          <w:lang w:val="uk-UA"/>
        </w:rPr>
        <w:t xml:space="preserve">) — </w:t>
      </w:r>
      <w:r>
        <w:rPr>
          <w:sz w:val="28"/>
          <w:szCs w:val="28"/>
          <w:lang w:val="uk-UA"/>
        </w:rPr>
        <w:t xml:space="preserve">це посилання на сторінки, розміщені на іншом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ервер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i/>
          <w:iCs/>
          <w:sz w:val="28"/>
          <w:szCs w:val="28"/>
          <w:lang w:val="uk-UA"/>
        </w:rPr>
        <w:t xml:space="preserve">внутрішні гіперпосилання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ntern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inks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— це посилання на об'єкти в межах одного документу. З їх допомогою користувач може переміщатись всере</w:t>
        <w:softHyphen/>
        <w:t xml:space="preserve">дині однієї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торінки. Такі посилання доцільно використовувати на довгих сторінках, щоб мати мож</w:t>
        <w:softHyphen/>
        <w:t>ливість швидко переміщатись між їх розділ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i/>
          <w:iCs/>
          <w:sz w:val="28"/>
          <w:szCs w:val="28"/>
          <w:lang w:val="uk-UA"/>
        </w:rPr>
        <w:t xml:space="preserve">відносні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relativ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inks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 xml:space="preserve">або </w:t>
      </w:r>
      <w:r>
        <w:rPr>
          <w:i/>
          <w:iCs/>
          <w:sz w:val="28"/>
          <w:szCs w:val="28"/>
          <w:lang w:val="uk-UA"/>
        </w:rPr>
        <w:t xml:space="preserve">локальні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loc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inks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посилання — це посилання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торінки, роз</w:t>
        <w:softHyphen/>
        <w:t xml:space="preserve">міщені на тому ж сервері. Адреси цих посилань задаються відносно адрес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торінки, на якій вони поміще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ля </w:t>
      </w:r>
      <w:r>
        <w:rPr>
          <w:i/>
          <w:iCs/>
          <w:sz w:val="28"/>
          <w:szCs w:val="28"/>
          <w:lang w:val="uk-UA"/>
        </w:rPr>
        <w:t xml:space="preserve">зовнішніх гіперпосилань </w:t>
      </w:r>
      <w:r>
        <w:rPr>
          <w:sz w:val="28"/>
          <w:szCs w:val="28"/>
          <w:lang w:val="uk-UA"/>
        </w:rPr>
        <w:t xml:space="preserve">використовується синтаксис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uk-UA"/>
        </w:rPr>
        <w:t xml:space="preserve">&lt;А </w:t>
      </w:r>
      <w:r>
        <w:rPr>
          <w:rFonts w:cs="Courier New" w:ascii="Courier New" w:hAnsi="Courier New"/>
          <w:b/>
          <w:sz w:val="28"/>
          <w:szCs w:val="28"/>
          <w:lang w:val="en-US"/>
        </w:rPr>
        <w:t>HREF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= </w:t>
      </w:r>
      <w:r>
        <w:rPr>
          <w:rFonts w:cs="Courier New" w:ascii="Courier New" w:hAnsi="Courier New"/>
          <w:b/>
          <w:sz w:val="28"/>
          <w:szCs w:val="28"/>
        </w:rPr>
        <w:t>«</w:t>
      </w:r>
      <w:r>
        <w:rPr>
          <w:rFonts w:cs="Courier New" w:ascii="Courier New" w:hAnsi="Courier New"/>
          <w:b/>
          <w:sz w:val="28"/>
          <w:szCs w:val="28"/>
          <w:lang w:val="en-US"/>
        </w:rPr>
        <w:t>URL</w:t>
      </w:r>
      <w:r>
        <w:rPr>
          <w:rFonts w:cs="Courier New" w:ascii="Courier New" w:hAnsi="Courier New"/>
          <w:b/>
          <w:sz w:val="28"/>
          <w:szCs w:val="28"/>
        </w:rPr>
        <w:t xml:space="preserve">»&gt; </w:t>
      </w:r>
      <w:r>
        <w:rPr>
          <w:rFonts w:cs="Courier New" w:ascii="Courier New" w:hAnsi="Courier New"/>
          <w:b/>
          <w:sz w:val="28"/>
          <w:szCs w:val="28"/>
          <w:lang w:val="uk-UA"/>
        </w:rPr>
        <w:t>текст посилання &lt;/А</w:t>
      </w:r>
      <w:r>
        <w:rPr>
          <w:rFonts w:cs="Courier New" w:ascii="Courier New" w:hAnsi="Courier New"/>
          <w:sz w:val="28"/>
          <w:szCs w:val="28"/>
          <w:lang w:val="uk-UA"/>
        </w:rPr>
        <w:t>&gt;,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повна адреса документа, на який здійснюється посилання. Текст поміщений у кон</w:t>
        <w:softHyphen/>
        <w:t xml:space="preserve">тейнер &lt;А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>=«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»&gt; 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зображається в броузері з підкресленням та виділяється кольором (найчастіше синім). Перемістивши на посилання курсор і натиснувши ліву клавішу мишки, даємо вказівку броузеру завантажити сторінку, яка роз</w:t>
        <w:softHyphen/>
        <w:t xml:space="preserve">міщена за адресою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приклад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uk-UA"/>
        </w:rPr>
        <w:t xml:space="preserve">&lt;А </w:t>
      </w:r>
      <w:r>
        <w:rPr>
          <w:rFonts w:cs="Courier New" w:ascii="Courier New" w:hAnsi="Courier New"/>
          <w:b/>
          <w:sz w:val="28"/>
          <w:szCs w:val="28"/>
          <w:lang w:val="en-US"/>
        </w:rPr>
        <w:t>HREF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=</w:t>
      </w:r>
      <w:r>
        <w:rPr>
          <w:rFonts w:cs="Courier New" w:ascii="Courier New" w:hAnsi="Courier New"/>
          <w:b/>
          <w:sz w:val="28"/>
          <w:szCs w:val="28"/>
          <w:lang w:val="en-US"/>
        </w:rPr>
        <w:t>http</w:t>
      </w:r>
      <w:r>
        <w:rPr>
          <w:rFonts w:cs="Courier New" w:ascii="Courier New" w:hAnsi="Courier New"/>
          <w:b/>
          <w:sz w:val="28"/>
          <w:szCs w:val="28"/>
          <w:lang w:val="uk-UA"/>
        </w:rPr>
        <w:t>://</w:t>
      </w:r>
      <w:r>
        <w:rPr>
          <w:rFonts w:cs="Courier New" w:ascii="Courier New" w:hAnsi="Courier New"/>
          <w:b/>
          <w:sz w:val="28"/>
          <w:szCs w:val="28"/>
          <w:lang w:val="en-US"/>
        </w:rPr>
        <w:t>www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. </w:t>
      </w:r>
      <w:r>
        <w:rPr>
          <w:rFonts w:cs="Courier New" w:ascii="Courier New" w:hAnsi="Courier New"/>
          <w:b/>
          <w:sz w:val="28"/>
          <w:szCs w:val="28"/>
          <w:lang w:val="en-US"/>
        </w:rPr>
        <w:t>ibm</w:t>
      </w:r>
      <w:r>
        <w:rPr>
          <w:rFonts w:cs="Courier New" w:ascii="Courier New" w:hAnsi="Courier New"/>
          <w:b/>
          <w:sz w:val="28"/>
          <w:szCs w:val="28"/>
          <w:lang w:val="uk-UA"/>
        </w:rPr>
        <w:t>.</w:t>
      </w:r>
      <w:r>
        <w:rPr>
          <w:rFonts w:cs="Courier New" w:ascii="Courier New" w:hAnsi="Courier New"/>
          <w:b/>
          <w:sz w:val="28"/>
          <w:szCs w:val="28"/>
          <w:lang w:val="en-US"/>
        </w:rPr>
        <w:t>com</w:t>
      </w:r>
      <w:r>
        <w:rPr>
          <w:rFonts w:cs="Courier New" w:ascii="Courier New" w:hAnsi="Courier New"/>
          <w:b/>
          <w:sz w:val="28"/>
          <w:szCs w:val="28"/>
          <w:lang w:val="uk-UA"/>
        </w:rPr>
        <w:t>/</w:t>
      </w:r>
      <w:r>
        <w:rPr>
          <w:rFonts w:cs="Courier New" w:ascii="Courier New" w:hAnsi="Courier New"/>
          <w:b/>
          <w:sz w:val="28"/>
          <w:szCs w:val="28"/>
          <w:lang w:val="en-US"/>
        </w:rPr>
        <w:t>computers</w:t>
      </w:r>
      <w:r>
        <w:rPr>
          <w:rFonts w:cs="Courier New" w:ascii="Courier New" w:hAnsi="Courier New"/>
          <w:b/>
          <w:sz w:val="28"/>
          <w:szCs w:val="28"/>
          <w:lang w:val="uk-UA"/>
        </w:rPr>
        <w:t>.</w:t>
      </w:r>
      <w:r>
        <w:rPr>
          <w:rFonts w:cs="Courier New" w:ascii="Courier New" w:hAnsi="Courier New"/>
          <w:b/>
          <w:sz w:val="28"/>
          <w:szCs w:val="28"/>
          <w:lang w:val="en-US"/>
        </w:rPr>
        <w:t>html</w:t>
      </w:r>
      <w:r>
        <w:rPr>
          <w:rFonts w:cs="Courier New" w:ascii="Courier New" w:hAnsi="Courier New"/>
          <w:b/>
          <w:sz w:val="28"/>
          <w:szCs w:val="28"/>
          <w:lang w:val="uk-UA"/>
        </w:rPr>
        <w:t>&gt; Комп'ютери компанії ІВМ&lt;/А&gt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є посиланням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сторінку за адресою </w:t>
      </w:r>
      <w:r>
        <w:rPr>
          <w:sz w:val="28"/>
          <w:szCs w:val="28"/>
          <w:lang w:val="en-US"/>
        </w:rPr>
        <w:br/>
        <w:t>http</w:t>
      </w:r>
      <w:r>
        <w:rPr>
          <w:sz w:val="28"/>
          <w:szCs w:val="28"/>
        </w:rPr>
        <w:t>:/ 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mpute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в'язуючи сторінки одного сервера гіперпоси</w:t>
        <w:softHyphen/>
        <w:t xml:space="preserve">ланнями, немає необхідності включати до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менне ім'я. Наприклад,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uk-UA"/>
        </w:rPr>
        <w:t xml:space="preserve">&lt;А </w:t>
      </w:r>
      <w:r>
        <w:rPr>
          <w:rFonts w:cs="Courier New" w:ascii="Courier New" w:hAnsi="Courier New"/>
          <w:b/>
          <w:sz w:val="28"/>
          <w:szCs w:val="28"/>
          <w:lang w:val="en-US"/>
        </w:rPr>
        <w:t>HREF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=  </w:t>
      </w:r>
      <w:r>
        <w:rPr>
          <w:rFonts w:cs="Courier New" w:ascii="Courier New" w:hAnsi="Courier New"/>
          <w:b/>
          <w:sz w:val="28"/>
          <w:szCs w:val="28"/>
          <w:lang w:val="en-US"/>
        </w:rPr>
        <w:t>computers</w:t>
      </w:r>
      <w:r>
        <w:rPr>
          <w:rFonts w:cs="Courier New" w:ascii="Courier New" w:hAnsi="Courier New"/>
          <w:b/>
          <w:sz w:val="28"/>
          <w:szCs w:val="28"/>
          <w:lang w:val="uk-UA"/>
        </w:rPr>
        <w:t>.</w:t>
      </w:r>
      <w:r>
        <w:rPr>
          <w:rFonts w:cs="Courier New" w:ascii="Courier New" w:hAnsi="Courier New"/>
          <w:b/>
          <w:sz w:val="28"/>
          <w:szCs w:val="28"/>
          <w:lang w:val="en-US"/>
        </w:rPr>
        <w:t>htm</w:t>
      </w:r>
      <w:r>
        <w:rPr>
          <w:rFonts w:cs="Courier New" w:ascii="Courier New" w:hAnsi="Courier New"/>
          <w:b/>
          <w:sz w:val="28"/>
          <w:szCs w:val="28"/>
          <w:lang w:val="uk-UA"/>
        </w:rPr>
        <w:t>&gt; Комп'ютери виробництва  ІВМ&lt;/А&gt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іперпосилання на файл </w:t>
      </w:r>
      <w:r>
        <w:rPr>
          <w:sz w:val="28"/>
          <w:szCs w:val="28"/>
          <w:lang w:val="en-US"/>
        </w:rPr>
        <w:t>computer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  <w:lang w:val="uk-UA"/>
        </w:rPr>
        <w:t>, який має знаходитися на тому ж самому сервері і в тій папці, що й файл, в якому знаходиться це гіперпосилан</w:t>
        <w:softHyphen/>
        <w:t>ня. Якщо файл знаходиться у іншій папці, то по</w:t>
        <w:softHyphen/>
        <w:t xml:space="preserve">трібно вказати шлях до нього. Наприклад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uk-UA"/>
        </w:rPr>
        <w:t xml:space="preserve">Комп'ютери виробництва </w:t>
      </w:r>
      <w:r>
        <w:rPr>
          <w:rFonts w:cs="Courier New" w:ascii="Courier New" w:hAnsi="Courier New"/>
          <w:b/>
          <w:sz w:val="28"/>
          <w:szCs w:val="28"/>
          <w:lang w:val="en-US"/>
        </w:rPr>
        <w:t>IBM</w:t>
      </w:r>
      <w:r>
        <w:rPr>
          <w:rFonts w:cs="Courier New" w:ascii="Courier New" w:hAnsi="Courier New"/>
          <w:b/>
          <w:sz w:val="28"/>
          <w:szCs w:val="28"/>
        </w:rPr>
        <w:t>&lt;/</w:t>
      </w:r>
      <w:r>
        <w:rPr>
          <w:rFonts w:cs="Courier New" w:ascii="Courier New" w:hAnsi="Courier New"/>
          <w:b/>
          <w:sz w:val="28"/>
          <w:szCs w:val="28"/>
          <w:lang w:val="en-US"/>
        </w:rPr>
        <w:t>A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Якщо адреса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ить пробіли, то її по</w:t>
        <w:softHyphen/>
        <w:t xml:space="preserve">трібно взяти у лапки. Є можливість спрощення запису довгих адрес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див. </w:t>
      </w: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HTML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HEAD</w:t>
      </w:r>
      <w:r>
        <w:rPr>
          <w:rFonts w:cs="Courier New" w:ascii="Courier New" w:hAnsi="Courier New"/>
          <w:b/>
          <w:sz w:val="28"/>
          <w:szCs w:val="28"/>
        </w:rPr>
        <w:t>&gt;&lt;</w:t>
      </w:r>
      <w:r>
        <w:rPr>
          <w:rFonts w:cs="Courier New" w:ascii="Courier New" w:hAnsi="Courier New"/>
          <w:b/>
          <w:sz w:val="28"/>
          <w:szCs w:val="28"/>
          <w:lang w:val="en-GB"/>
        </w:rPr>
        <w:t>TITLE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Основні розділи </w:t>
      </w:r>
      <w:r>
        <w:rPr>
          <w:rFonts w:cs="Courier New" w:ascii="Courier New" w:hAnsi="Courier New"/>
          <w:b/>
          <w:sz w:val="28"/>
          <w:szCs w:val="28"/>
          <w:lang w:val="en-GB"/>
        </w:rPr>
        <w:t>Web</w:t>
      </w:r>
      <w:r>
        <w:rPr>
          <w:rFonts w:cs="Courier New" w:ascii="Courier New" w:hAnsi="Courier New"/>
          <w:b/>
          <w:sz w:val="28"/>
          <w:szCs w:val="28"/>
        </w:rPr>
        <w:t>-сайту КПНЛ № 145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TITLE&gt;&lt;/HEAD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BODY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A HREF=http://www.pnl45.kiev.ua/ABIT/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abit.htm&gt;Абітурієнту&lt;/A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A HREF=http: //www.pnl45.kiev.ua/PROG/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prog</w:t>
      </w:r>
      <w:r>
        <w:rPr>
          <w:rFonts w:cs="Courier New" w:ascii="Courier New" w:hAnsi="Courier New"/>
          <w:b/>
          <w:sz w:val="28"/>
          <w:szCs w:val="28"/>
        </w:rPr>
        <w:t xml:space="preserve">. </w:t>
      </w:r>
      <w:r>
        <w:rPr>
          <w:rFonts w:cs="Courier New" w:ascii="Courier New" w:hAnsi="Courier New"/>
          <w:b/>
          <w:sz w:val="28"/>
          <w:szCs w:val="28"/>
          <w:lang w:val="en-GB"/>
        </w:rPr>
        <w:t>htm</w:t>
      </w:r>
      <w:r>
        <w:rPr>
          <w:rFonts w:cs="Courier New" w:ascii="Courier New" w:hAnsi="Courier New"/>
          <w:b/>
          <w:sz w:val="28"/>
          <w:szCs w:val="28"/>
        </w:rPr>
        <w:t>&gt;Навчальні програми&lt;/</w:t>
      </w:r>
      <w:r>
        <w:rPr>
          <w:rFonts w:cs="Courier New" w:ascii="Courier New" w:hAnsi="Courier New"/>
          <w:b/>
          <w:sz w:val="28"/>
          <w:szCs w:val="28"/>
          <w:lang w:val="en-GB"/>
        </w:rPr>
        <w:t>A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A HREF=http://www.pnl45.kiev.ua/SPEC/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spec.htm&gt;Гypтки і спецкурси&lt;/A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BR</w:t>
      </w:r>
      <w:r>
        <w:rPr>
          <w:rFonts w:cs="Courier New" w:ascii="Courier New" w:hAnsi="Courier New"/>
          <w:b/>
          <w:sz w:val="28"/>
          <w:szCs w:val="28"/>
        </w:rPr>
        <w:t>&gt;можна записати компактніше&lt;</w:t>
      </w:r>
      <w:r>
        <w:rPr>
          <w:rFonts w:cs="Courier New" w:ascii="Courier New" w:hAnsi="Courier New"/>
          <w:b/>
          <w:sz w:val="28"/>
          <w:szCs w:val="28"/>
          <w:lang w:val="en-GB"/>
        </w:rPr>
        <w:t>BR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BASE  HREF=http://www.pnll45.kiev.ua/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A HREF=ABIT/abit.htm&gt;Абітурієнту&lt;/A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A HREF=PROG/prog. htm&gt;Навчальні програми&lt;/A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A HREF=SPEC/spec.htm&gt;Гуртки  і  спецкурси&lt;/A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BR</w:t>
      </w:r>
      <w:r>
        <w:rPr>
          <w:rFonts w:cs="Courier New" w:ascii="Courier New" w:hAnsi="Courier New"/>
          <w:b/>
          <w:sz w:val="28"/>
          <w:szCs w:val="28"/>
        </w:rPr>
        <w:t>&gt;можна змінити базову адресу&lt;</w:t>
      </w:r>
      <w:r>
        <w:rPr>
          <w:rFonts w:cs="Courier New" w:ascii="Courier New" w:hAnsi="Courier New"/>
          <w:b/>
          <w:sz w:val="28"/>
          <w:szCs w:val="28"/>
          <w:lang w:val="en-GB"/>
        </w:rPr>
        <w:t>BR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BASE HREF=http://www.changed.kiev.ua/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A HREF=ABIT/abit.htm&gt;Абітурієнту&lt;/A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A HREF=PROG/prog.htm&gt;Навчальні програми&lt;/A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A HREF=SPEC/spec.htm&gt;Гуртки і спецкурси&lt;/A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BODY&gt;&lt;/HTML&gt;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9.htm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33975" cy="275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ут використовується дескриптор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  <w:lang w:val="uk-UA"/>
        </w:rPr>
        <w:t xml:space="preserve"> у складі тегу &lt;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pnll</w:t>
      </w:r>
      <w:r>
        <w:rPr>
          <w:sz w:val="28"/>
          <w:szCs w:val="28"/>
          <w:lang w:val="uk-UA"/>
        </w:rPr>
        <w:t>45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/&gt;, у якому вказано базу адреси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, відносно якої подаються всі інші відносні адрес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сторінок. Створюючи великі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торінки, необхідно також забезпечити можливість для користувача легко переміщуватись з одного їх розділу до іншо</w:t>
        <w:softHyphen/>
        <w:t>го. Це досягається завдяки внутрішнім гіперпоси</w:t>
        <w:softHyphen/>
        <w:t xml:space="preserve">ланням. Для реалізації такого посилання необхідні два елементи: посилання, яке вказує куди треба перейти, і мітка, яка визначає місце переходу. </w:t>
      </w:r>
      <w:r>
        <w:rPr>
          <w:i/>
          <w:iCs/>
          <w:sz w:val="28"/>
          <w:szCs w:val="28"/>
          <w:lang w:val="uk-UA"/>
        </w:rPr>
        <w:t xml:space="preserve">Посилання до мітки </w:t>
      </w:r>
      <w:r>
        <w:rPr>
          <w:sz w:val="28"/>
          <w:szCs w:val="28"/>
          <w:lang w:val="uk-UA"/>
        </w:rPr>
        <w:t>описується код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&lt;А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«#назва мітки »&gt; Текст посилання &lt;/А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Опис мітки </w:t>
      </w:r>
      <w:r>
        <w:rPr>
          <w:sz w:val="28"/>
          <w:szCs w:val="28"/>
          <w:lang w:val="uk-UA"/>
        </w:rPr>
        <w:t>також використовує контейнер &lt;А&gt;&lt;/А&gt;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кст &lt;/А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Назва мітки </w:t>
      </w:r>
      <w:r>
        <w:rPr>
          <w:sz w:val="28"/>
          <w:szCs w:val="28"/>
          <w:lang w:val="uk-UA"/>
        </w:rPr>
        <w:t>— це довільний текст, який не виводиться на екран броузером і позначає місце переходу. Якщо на сторінці є кілька міток, то всі вони повинні мати різні назви. Символ «#» у опису посилання вказує, що після нього записа</w:t>
        <w:softHyphen/>
        <w:t xml:space="preserve">но назву мітки, а не назву файлу — див. </w:t>
      </w: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малою висотою вікна (2—3 рядки).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HTML</w:t>
      </w:r>
      <w:r>
        <w:rPr>
          <w:rFonts w:cs="Courier New" w:ascii="Courier New" w:hAnsi="Courier New"/>
          <w:b/>
          <w:sz w:val="28"/>
          <w:szCs w:val="28"/>
        </w:rPr>
        <w:t>&gt; &lt;</w:t>
      </w:r>
      <w:r>
        <w:rPr>
          <w:rFonts w:cs="Courier New" w:ascii="Courier New" w:hAnsi="Courier New"/>
          <w:b/>
          <w:sz w:val="28"/>
          <w:szCs w:val="28"/>
          <w:lang w:val="en-GB"/>
        </w:rPr>
        <w:t>HEAD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TITLE</w:t>
      </w:r>
      <w:r>
        <w:rPr>
          <w:rFonts w:cs="Courier New" w:ascii="Courier New" w:hAnsi="Courier New"/>
          <w:b/>
          <w:sz w:val="28"/>
          <w:szCs w:val="28"/>
        </w:rPr>
        <w:t>&gt;Бібліотека мов програмування &lt;/</w:t>
      </w:r>
      <w:r>
        <w:rPr>
          <w:rFonts w:cs="Courier New" w:ascii="Courier New" w:hAnsi="Courier New"/>
          <w:b/>
          <w:sz w:val="28"/>
          <w:szCs w:val="28"/>
          <w:lang w:val="en-GB"/>
        </w:rPr>
        <w:t>TITLE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BODY</w:t>
      </w:r>
      <w:r>
        <w:rPr>
          <w:rFonts w:cs="Courier New" w:ascii="Courier New" w:hAnsi="Courier New"/>
          <w:b/>
          <w:sz w:val="28"/>
          <w:szCs w:val="28"/>
        </w:rPr>
        <w:t>&gt; Пропонуємо колекцію мов програмування: &lt;</w:t>
      </w:r>
      <w:r>
        <w:rPr>
          <w:rFonts w:cs="Courier New" w:ascii="Courier New" w:hAnsi="Courier New"/>
          <w:b/>
          <w:sz w:val="28"/>
          <w:szCs w:val="28"/>
          <w:lang w:val="en-GB"/>
        </w:rPr>
        <w:t>BR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&lt;!—- внутрішні гіперпосилання — &gt; 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A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HREF</w:t>
      </w:r>
      <w:r>
        <w:rPr>
          <w:rFonts w:cs="Courier New" w:ascii="Courier New" w:hAnsi="Courier New"/>
          <w:b/>
          <w:sz w:val="28"/>
          <w:szCs w:val="28"/>
        </w:rPr>
        <w:t>="#</w:t>
      </w:r>
      <w:r>
        <w:rPr>
          <w:rFonts w:cs="Courier New" w:ascii="Courier New" w:hAnsi="Courier New"/>
          <w:b/>
          <w:sz w:val="28"/>
          <w:szCs w:val="28"/>
          <w:lang w:val="en-GB"/>
        </w:rPr>
        <w:t>F</w:t>
      </w:r>
      <w:r>
        <w:rPr>
          <w:rFonts w:cs="Courier New" w:ascii="Courier New" w:hAnsi="Courier New"/>
          <w:b/>
          <w:sz w:val="28"/>
          <w:szCs w:val="28"/>
        </w:rPr>
        <w:t>"&gt;</w:t>
      </w:r>
      <w:r>
        <w:rPr>
          <w:rFonts w:cs="Courier New" w:ascii="Courier New" w:hAnsi="Courier New"/>
          <w:b/>
          <w:sz w:val="28"/>
          <w:szCs w:val="28"/>
          <w:lang w:val="en-GB"/>
        </w:rPr>
        <w:t>Fortran</w:t>
      </w:r>
      <w:r>
        <w:rPr>
          <w:rFonts w:cs="Courier New" w:ascii="Courier New" w:hAnsi="Courier New"/>
          <w:b/>
          <w:sz w:val="28"/>
          <w:szCs w:val="28"/>
        </w:rPr>
        <w:t xml:space="preserve"> 90 з бібліотеками підпрограм </w:t>
      </w:r>
      <w:r>
        <w:rPr>
          <w:rFonts w:cs="Courier New" w:ascii="Courier New" w:hAnsi="Courier New"/>
          <w:b/>
          <w:sz w:val="28"/>
          <w:szCs w:val="28"/>
          <w:lang w:val="en-GB"/>
        </w:rPr>
        <w:t>CERN</w:t>
      </w:r>
      <w:r>
        <w:rPr>
          <w:rFonts w:cs="Courier New" w:ascii="Courier New" w:hAnsi="Courier New"/>
          <w:b/>
          <w:sz w:val="28"/>
          <w:szCs w:val="28"/>
        </w:rPr>
        <w:t xml:space="preserve">, </w:t>
      </w:r>
      <w:r>
        <w:rPr>
          <w:rFonts w:cs="Courier New" w:ascii="Courier New" w:hAnsi="Courier New"/>
          <w:b/>
          <w:sz w:val="28"/>
          <w:szCs w:val="28"/>
          <w:lang w:val="en-GB"/>
        </w:rPr>
        <w:t>NAG</w:t>
      </w:r>
      <w:r>
        <w:rPr>
          <w:rFonts w:cs="Courier New" w:ascii="Courier New" w:hAnsi="Courier New"/>
          <w:b/>
          <w:sz w:val="28"/>
          <w:szCs w:val="28"/>
        </w:rPr>
        <w:t xml:space="preserve"> &lt;/</w:t>
      </w:r>
      <w:r>
        <w:rPr>
          <w:rFonts w:cs="Courier New" w:ascii="Courier New" w:hAnsi="Courier New"/>
          <w:b/>
          <w:sz w:val="28"/>
          <w:szCs w:val="28"/>
          <w:lang w:val="en-GB"/>
        </w:rPr>
        <w:t>A</w:t>
      </w:r>
      <w:r>
        <w:rPr>
          <w:rFonts w:cs="Courier New" w:ascii="Courier New" w:hAnsi="Courier New"/>
          <w:b/>
          <w:sz w:val="28"/>
          <w:szCs w:val="28"/>
        </w:rPr>
        <w:t>&gt;&lt;</w:t>
      </w:r>
      <w:r>
        <w:rPr>
          <w:rFonts w:cs="Courier New" w:ascii="Courier New" w:hAnsi="Courier New"/>
          <w:b/>
          <w:sz w:val="28"/>
          <w:szCs w:val="28"/>
          <w:lang w:val="en-GB"/>
        </w:rPr>
        <w:t>BR</w:t>
      </w:r>
      <w:r>
        <w:rPr>
          <w:rFonts w:cs="Courier New" w:ascii="Courier New" w:hAnsi="Courier New"/>
          <w:b/>
          <w:sz w:val="28"/>
          <w:szCs w:val="28"/>
        </w:rPr>
        <w:t xml:space="preserve">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A HREF="#P"&gt;Borland Pascal&lt;/A&gt;&lt;BR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A HREF="#C"&gt;C++&lt;/A&gt;&lt;BR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P&gt;&lt;A NAME="F"&gt; Опис мови програмування Fortran 90 і бібліотек CERN, HAG &lt;/A&gt;&lt;BR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P&gt;&lt;A NAME="P"&gt; Опис мови  програмування Borland Pascal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A&gt;&lt;BR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P&gt;&lt;A NAME="C"&gt; Опис мови програмування С++&lt;/A&gt;&lt;BR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BODY&gt;&lt;/HTML&gt;</w:t>
      </w:r>
    </w:p>
    <w:p>
      <w:pPr>
        <w:pStyle w:val="Normal"/>
        <w:spacing w:lineRule="auto" w:line="360"/>
        <w:ind w:firstLine="720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htm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803265" cy="3691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осилання на мультимедійні файли </w:t>
      </w:r>
      <w:r>
        <w:rPr>
          <w:sz w:val="28"/>
          <w:szCs w:val="28"/>
        </w:rPr>
        <w:t>*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ворюються так само, як посилання н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 xml:space="preserve">-документи. В атрибуті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ейнера &lt;А</w:t>
      </w:r>
      <w:r>
        <w:rPr>
          <w:sz w:val="28"/>
          <w:szCs w:val="28"/>
        </w:rPr>
        <w:t>&gt;&lt;</w:t>
      </w:r>
      <w:r>
        <w:rPr>
          <w:sz w:val="28"/>
          <w:szCs w:val="28"/>
          <w:lang w:val="uk-UA"/>
        </w:rPr>
        <w:t>/А&gt; необхідно вказати ім'я файла, в якому міститься потрібна мелодія або відеофільм. Наприклад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тисніть &lt;А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:\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  <w:lang w:val="uk-UA"/>
        </w:rPr>
        <w:t>\</w:t>
      </w:r>
      <w:r>
        <w:rPr>
          <w:sz w:val="28"/>
          <w:szCs w:val="28"/>
          <w:lang w:val="en-US"/>
        </w:rPr>
        <w:t>favo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  <w:lang w:val="uk-UA"/>
        </w:rPr>
        <w:t>&gt; тут &lt;/А&gt;, щоб почути улюблену композицію &lt;/Р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створення гіперпосилань на файли муль</w:t>
        <w:softHyphen/>
        <w:t xml:space="preserve">тимедія, розташовані на інших серверах Інтернету, використовуються повні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-адрес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</w:t>
      </w:r>
      <w:r>
        <w:rPr>
          <w:b/>
          <w:bCs/>
          <w:i/>
          <w:iCs/>
          <w:sz w:val="28"/>
          <w:szCs w:val="28"/>
          <w:lang w:val="uk-UA"/>
        </w:rPr>
        <w:t xml:space="preserve">посилання на адресу електронної пошти, </w:t>
      </w:r>
      <w:r>
        <w:rPr>
          <w:sz w:val="28"/>
          <w:szCs w:val="28"/>
          <w:lang w:val="uk-UA"/>
        </w:rPr>
        <w:t xml:space="preserve">в атрибуті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обхідно задати адресу електрон</w:t>
        <w:softHyphen/>
        <w:t xml:space="preserve">ної пошти у вигляді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ailto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адреса». Наприклад, щоб створити посилання на адресу </w:t>
      </w:r>
      <w:r>
        <w:rPr>
          <w:sz w:val="28"/>
          <w:szCs w:val="28"/>
          <w:lang w:val="en-US"/>
        </w:rPr>
        <w:t>sham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t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еобхідно у код сторінки помістити такий контейнер: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lang w:val="uk-UA"/>
        </w:rPr>
        <w:t>&lt;А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 HREF</w:t>
      </w:r>
      <w:r>
        <w:rPr>
          <w:rFonts w:cs="Courier New" w:ascii="Courier New" w:hAnsi="Courier New"/>
          <w:b/>
          <w:bCs/>
          <w:sz w:val="28"/>
          <w:szCs w:val="28"/>
        </w:rPr>
        <w:t>=«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mailto</w:t>
      </w:r>
      <w:r>
        <w:rPr>
          <w:rFonts w:cs="Courier New" w:ascii="Courier New" w:hAnsi="Courier New"/>
          <w:b/>
          <w:bCs/>
          <w:sz w:val="28"/>
          <w:szCs w:val="28"/>
        </w:rPr>
        <w:t>: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sharnil</w:t>
      </w:r>
      <w:r>
        <w:rPr>
          <w:rFonts w:cs="Courier New" w:ascii="Courier New" w:hAnsi="Courier New"/>
          <w:b/>
          <w:bCs/>
          <w:sz w:val="28"/>
          <w:szCs w:val="28"/>
        </w:rPr>
        <w:t>@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intersoft</w:t>
      </w:r>
      <w:r>
        <w:rPr>
          <w:rFonts w:cs="Courier New" w:ascii="Courier New" w:hAnsi="Courier New"/>
          <w:b/>
          <w:bCs/>
          <w:sz w:val="28"/>
          <w:szCs w:val="28"/>
        </w:rPr>
        <w:t>.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kiev</w:t>
      </w:r>
      <w:r>
        <w:rPr>
          <w:rFonts w:cs="Courier New" w:ascii="Courier New" w:hAnsi="Courier New"/>
          <w:b/>
          <w:bCs/>
          <w:sz w:val="28"/>
          <w:szCs w:val="28"/>
        </w:rPr>
        <w:t>.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u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»&gt;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shamil</w:t>
      </w:r>
      <w:r>
        <w:rPr>
          <w:rFonts w:cs="Courier New" w:ascii="Courier New" w:hAnsi="Courier New"/>
          <w:b/>
          <w:bCs/>
          <w:sz w:val="28"/>
          <w:szCs w:val="28"/>
        </w:rPr>
        <w:t>@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intersoft</w:t>
      </w:r>
      <w:r>
        <w:rPr>
          <w:rFonts w:cs="Courier New" w:ascii="Courier New" w:hAnsi="Courier New"/>
          <w:b/>
          <w:bCs/>
          <w:sz w:val="28"/>
          <w:szCs w:val="28"/>
        </w:rPr>
        <w:t>.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kiev</w:t>
      </w:r>
      <w:r>
        <w:rPr>
          <w:rFonts w:cs="Courier New" w:ascii="Courier New" w:hAnsi="Courier New"/>
          <w:b/>
          <w:bCs/>
          <w:sz w:val="28"/>
          <w:szCs w:val="28"/>
        </w:rPr>
        <w:t>.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u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uk-UA"/>
        </w:rPr>
        <w:t>&lt;/А&gt;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гідно з яким якого броузер відображає текст </w:t>
      </w:r>
      <w:r>
        <w:rPr>
          <w:sz w:val="28"/>
          <w:szCs w:val="28"/>
          <w:lang w:val="en-US"/>
        </w:rPr>
        <w:t>sham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tersof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 гіперпосилання. Якщо клацнути на ньому мишкою, броузер відкриє по</w:t>
        <w:softHyphen/>
        <w:t xml:space="preserve">штову програму в режимі створення листа, і в полі «Адреса:» помістить адресу </w:t>
      </w:r>
      <w:r>
        <w:rPr>
          <w:sz w:val="28"/>
          <w:szCs w:val="28"/>
          <w:lang w:val="en-US"/>
        </w:rPr>
        <w:t>kit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кст, що розміщується у контейнері &lt;А</w:t>
      </w:r>
      <w:r>
        <w:rPr>
          <w:sz w:val="28"/>
          <w:szCs w:val="28"/>
        </w:rPr>
        <w:t>&gt;&lt;</w:t>
      </w:r>
      <w:r>
        <w:rPr>
          <w:sz w:val="28"/>
          <w:szCs w:val="28"/>
          <w:lang w:val="uk-UA"/>
        </w:rPr>
        <w:t xml:space="preserve">/А&gt;, може бути будь-яким, проте доцільно використовувати адрес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о не всі користувачі сторінки можуть ко</w:t>
        <w:softHyphen/>
        <w:t>ристуватись поштовими програмами, що встанов</w:t>
        <w:softHyphen/>
        <w:t>лені на комп'ютері, з якого переглядається сторі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Можливе використання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кументу для полегшення роботи з програмними засобами, які часто використовуються. Потрібно лише створити документ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спеціалізоване меню для за</w:t>
        <w:softHyphen/>
        <w:t>пуску програмних засобів певного призначення. Ярлик документу варто розмістити на Робочому столі — див. 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HTML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EAD&gt;&lt;TITLE&gt; Оболонки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TITLE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HEAD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BODY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3 ALIGN=CENTER&gt;Виберіть  файл-менеджер &lt;/Н2&gt;&lt;P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A HREF=C:\TOOLS\NC\NC.ехе&gt;Norton Commander &lt;/A&gt;&lt;P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A HREF=C:\TOOLS\VC\VC.com&gt;Volkov Commander &lt;/A&gt;&lt;P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BODY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HTML&gt;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5534025" cy="297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3. Фор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Форми </w:t>
      </w:r>
      <w:r>
        <w:rPr>
          <w:sz w:val="28"/>
          <w:szCs w:val="28"/>
          <w:lang w:val="uk-UA"/>
        </w:rPr>
        <w:t>додаються у текст за допомогою кон</w:t>
        <w:softHyphen/>
        <w:t xml:space="preserve">тейнера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з атрибут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для визначення адреси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, якій відправляються дан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для визначення способу пере</w:t>
        <w:softHyphen/>
        <w:t xml:space="preserve">дачі даних — для значення цього атрибуту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роузер відділяє дані від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ля значення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додає до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ри відправленні даних за пошто</w:t>
        <w:softHyphen/>
        <w:t>вою адресо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оля форми </w:t>
      </w:r>
      <w:r>
        <w:rPr>
          <w:sz w:val="28"/>
          <w:szCs w:val="28"/>
          <w:lang w:val="uk-UA"/>
        </w:rPr>
        <w:t>додаються за допомогою різнома</w:t>
        <w:softHyphen/>
        <w:t xml:space="preserve">нітних дескрипторів, наприклад,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з ат</w:t>
        <w:softHyphen/>
        <w:t>рибут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для вирівнювання зображення для графічних керуючих кнопок з можливими значен</w:t>
        <w:softHyphen/>
        <w:t xml:space="preserve">нями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DD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TT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en-US"/>
        </w:rPr>
        <w:t>CHECK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для визначення вибраної по</w:t>
        <w:softHyphen/>
        <w:t>зиції при ініціалізації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en-US"/>
        </w:rPr>
        <w:t>MAXLENG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для визначення макси</w:t>
        <w:softHyphen/>
        <w:t>мальної довжини текс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для визначення імені, за яким можна звертатися до дани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en-US"/>
        </w:rPr>
        <w:t>SI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для визначення ширини у симво</w:t>
        <w:softHyphen/>
        <w:t>лах видимого текс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для визначення початкового зна</w:t>
        <w:softHyphen/>
        <w:t>чення текс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для опису типу даних з можливи</w:t>
        <w:softHyphen/>
        <w:t>ми значенн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кнопк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>=«</w:t>
      </w:r>
      <w:r>
        <w:rPr>
          <w:sz w:val="28"/>
          <w:szCs w:val="28"/>
          <w:lang w:val="uk-UA"/>
        </w:rPr>
        <w:t>напи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кнопці»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ECKB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поле для </w:t>
      </w:r>
      <w:r>
        <w:rPr>
          <w:sz w:val="28"/>
          <w:szCs w:val="28"/>
          <w:lang w:val="uk-UA"/>
        </w:rPr>
        <w:t xml:space="preserve">виставлення </w:t>
      </w:r>
      <w:r>
        <w:rPr>
          <w:b/>
          <w:bCs/>
          <w:i/>
          <w:iCs/>
          <w:sz w:val="28"/>
          <w:szCs w:val="28"/>
          <w:lang w:val="uk-UA"/>
        </w:rPr>
        <w:t>прапорц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визначення </w:t>
      </w:r>
      <w:r>
        <w:rPr>
          <w:b/>
          <w:bCs/>
          <w:i/>
          <w:iCs/>
          <w:sz w:val="28"/>
          <w:szCs w:val="28"/>
          <w:lang w:val="uk-UA"/>
        </w:rPr>
        <w:t>імені фай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ID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>захований текс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>графічний образ на кнопц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поле </w:t>
      </w:r>
      <w:r>
        <w:rPr>
          <w:i/>
          <w:iCs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введення </w:t>
      </w:r>
      <w:r>
        <w:rPr>
          <w:b/>
          <w:bCs/>
          <w:i/>
          <w:iCs/>
          <w:sz w:val="28"/>
          <w:szCs w:val="28"/>
          <w:lang w:val="uk-UA"/>
        </w:rPr>
        <w:t>рядка текс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ASS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поле пароля </w:t>
      </w:r>
      <w:r>
        <w:rPr>
          <w:sz w:val="28"/>
          <w:szCs w:val="28"/>
          <w:lang w:val="uk-UA"/>
        </w:rPr>
        <w:t>(набрані символи відображаються зірочкам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A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>залежні кноп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ES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кнопка відновлення </w:t>
      </w:r>
      <w:r>
        <w:rPr>
          <w:sz w:val="28"/>
          <w:szCs w:val="28"/>
          <w:lang w:val="uk-UA"/>
        </w:rPr>
        <w:t>початкових зна</w:t>
        <w:softHyphen/>
        <w:t>чен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BMI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>кнопка відсил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Залежні кнопки </w:t>
      </w:r>
      <w:r>
        <w:rPr>
          <w:sz w:val="28"/>
          <w:szCs w:val="28"/>
          <w:lang w:val="uk-UA"/>
        </w:rPr>
        <w:t xml:space="preserve">додаються дескриптором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 xml:space="preserve">з атрибутом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ADI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пільним значенням атрибуту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атрибутом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надання значення, атрибутом </w:t>
      </w:r>
      <w:r>
        <w:rPr>
          <w:sz w:val="28"/>
          <w:szCs w:val="28"/>
          <w:lang w:val="en-US"/>
        </w:rPr>
        <w:t>CHECK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ви</w:t>
        <w:softHyphen/>
        <w:t xml:space="preserve">ділення кнопки, вибраної у початковий момент роботи з документом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  <w:r>
        <w:rPr>
          <w:sz w:val="28"/>
          <w:szCs w:val="28"/>
          <w:lang w:val="uk-UA"/>
        </w:rPr>
        <w:t xml:space="preserve">(для вибору) задається контейнером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 xml:space="preserve">з дескриптором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OPTION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для виз</w:t>
        <w:softHyphen/>
        <w:t>начення окремого елемента списку. Список буде розкриватися, якщо з дескриптора &lt;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  <w:lang w:val="uk-UA"/>
        </w:rPr>
        <w:t xml:space="preserve">&gt; видалити атрибут 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  <w:lang w:val="uk-UA"/>
        </w:rPr>
        <w:t xml:space="preserve"> — проробіть це на прикладі 12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TML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EAD&gt; &lt;TITLE&gt; Приклад форми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TITLE&gt;&lt;/HEAD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BODY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FORM&gt;&lt;PRE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Прізвище:               </w:t>
        <w:tab/>
        <w:t>&lt;INPUT NAME=NAME1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TYPE=TEXT SIZE=20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Ім'я:                    </w:t>
        <w:tab/>
        <w:t>&lt;INPUT NAME=NAME2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TYPE=TEXT SIZE=20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По батькові:    </w:t>
        <w:tab/>
        <w:tab/>
        <w:t>&lt;INPUT NAME=NAME3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ТYРЕ=ТЕХТ SIZE=20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Пароль:         </w:t>
        <w:tab/>
        <w:tab/>
        <w:t>&lt;INPUT NAME=NAME4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TYPE=PASSWORD SIZE=20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Файл:                    </w:t>
        <w:tab/>
        <w:t>&lt;INPUT NAME=NAME5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TYPE=FILE          SIZE=20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Ініціалізація:     </w:t>
        <w:tab/>
        <w:tab/>
        <w:t>&lt;INPUT NAME=NAME6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TYPE=RESET    VALUE=Відновити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Сховано:        </w:t>
        <w:tab/>
        <w:tab/>
        <w:t>&lt;INPUT NAME=NAME7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TYPE=HIDDEN VALUE=0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Уподобання:     &lt;INPUT NAME=NAME8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TYPE=IMAGE SRC=GLOBE.GIF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Воїн запасу:         &lt;INPUT NAME=NAME9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TYPE=CHECKBOX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Стать: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INPUT NAME=SEX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TYPE=RADIO    VALUE="чоловіча"&gt; чоловіча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INPUT NAME=SEX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TYPE=RADIO VALUE="жіноча" CHECKED&gt; жіноча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INPUT NAME=HELP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TYPE=BUTTON VALUE="Довідка"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Освіта: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SELECT HAME=EDOCATION MULTIPLE SIZE=4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OPTION&gt; незакінчена середня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OPTION&gt; середня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OPTION&gt; незакінчена вища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OPTION&gt; вища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SELECT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Автобіографія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TEXTAREA NAME=AUTO ROWS=9 COLS=60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Викладіть автобіографію: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/TEXTAREA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INPUT NAME=SEND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TYPE=SUBMIT VALUE="Відіслати"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/PRE&gt;&lt;/FORM&gt;&lt;/BODY&gt;&lt;/HTML&gt;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67325" cy="716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нтейнер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TEXTAREA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 xml:space="preserve">додає </w:t>
      </w:r>
      <w:r>
        <w:rPr>
          <w:i/>
          <w:iCs/>
          <w:sz w:val="28"/>
          <w:szCs w:val="28"/>
          <w:lang w:val="uk-UA"/>
        </w:rPr>
        <w:t>текстову об</w:t>
        <w:softHyphen/>
        <w:t xml:space="preserve">ласть </w:t>
      </w:r>
      <w:r>
        <w:rPr>
          <w:sz w:val="28"/>
          <w:szCs w:val="28"/>
          <w:lang w:val="uk-UA"/>
        </w:rPr>
        <w:t>з атрибут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en-US"/>
        </w:rPr>
        <w:t>R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кількість рядк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кількість стовпчиків. Всередині контейнера розташовується текс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ий демонструється у початковий момент робо</w:t>
        <w:softHyphen/>
        <w:t xml:space="preserve">ти з документом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4. Рухомий ряд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ухомий рядок задається контейнером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MARQUEE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з атрибут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ID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HEIGHT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ширина й висота області у пік селях чи відсотк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TT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DDLE</w:t>
      </w:r>
      <w:r>
        <w:rPr>
          <w:sz w:val="28"/>
          <w:szCs w:val="28"/>
        </w:rPr>
        <w:t xml:space="preserve">)— </w:t>
      </w:r>
      <w:r>
        <w:rPr>
          <w:sz w:val="28"/>
          <w:szCs w:val="28"/>
          <w:lang w:val="uk-UA"/>
        </w:rPr>
        <w:t>вирівнювання відносно тексту сторін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BEHAVIOUR=(SCROLL, ALTERNATE, BOUNCE, SLIDE) </w:t>
      </w:r>
      <w:r>
        <w:rPr>
          <w:sz w:val="28"/>
          <w:szCs w:val="28"/>
          <w:lang w:val="uk-UA"/>
        </w:rPr>
        <w:t>— порядок переміщення текс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DIRECTION=(LEFT, RIGHT) </w:t>
      </w:r>
      <w:r>
        <w:rPr>
          <w:sz w:val="28"/>
          <w:szCs w:val="28"/>
          <w:lang w:val="uk-UA"/>
        </w:rPr>
        <w:t>— напрям рух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G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колір т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SP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VSP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розміри у пікселях по</w:t>
        <w:softHyphen/>
        <w:t>рожнього простору навколо області ряд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O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число повторень переміщення текс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CROLLAMMOU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віддаль у пік селях між послідовними фрагмент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SCROLLDE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час у мілісекундах між по</w:t>
        <w:softHyphen/>
        <w:t xml:space="preserve">казами тексту — див. 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TML&gt;&lt;HEAD&gt;&lt;TITLE&gt; Рухомий рядок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TITLE&gt;&lt;/HEAD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BODY BGCOLOR=BLUE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&lt;</w:t>
      </w:r>
      <w:r>
        <w:rPr>
          <w:rFonts w:cs="Courier New" w:ascii="Courier New" w:hAnsi="Courier New"/>
          <w:b/>
          <w:sz w:val="28"/>
          <w:szCs w:val="28"/>
          <w:lang w:val="en-GB"/>
        </w:rPr>
        <w:t>B</w:t>
      </w:r>
      <w:r>
        <w:rPr>
          <w:rFonts w:cs="Courier New" w:ascii="Courier New" w:hAnsi="Courier New"/>
          <w:b/>
          <w:sz w:val="28"/>
          <w:szCs w:val="28"/>
        </w:rPr>
        <w:t>&gt;&lt;</w:t>
      </w:r>
      <w:r>
        <w:rPr>
          <w:rFonts w:cs="Courier New" w:ascii="Courier New" w:hAnsi="Courier New"/>
          <w:b/>
          <w:sz w:val="28"/>
          <w:szCs w:val="28"/>
          <w:lang w:val="en-GB"/>
        </w:rPr>
        <w:t>FONT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COLOR</w:t>
      </w:r>
      <w:r>
        <w:rPr>
          <w:rFonts w:cs="Courier New" w:ascii="Courier New" w:hAnsi="Courier New"/>
          <w:b/>
          <w:sz w:val="28"/>
          <w:szCs w:val="28"/>
        </w:rPr>
        <w:t>=</w:t>
      </w:r>
      <w:r>
        <w:rPr>
          <w:rFonts w:cs="Courier New" w:ascii="Courier New" w:hAnsi="Courier New"/>
          <w:b/>
          <w:sz w:val="28"/>
          <w:szCs w:val="28"/>
          <w:lang w:val="en-GB"/>
        </w:rPr>
        <w:t>WHITE</w:t>
      </w:r>
      <w:r>
        <w:rPr>
          <w:rFonts w:cs="Courier New" w:ascii="Courier New" w:hAnsi="Courier New"/>
          <w:b/>
          <w:sz w:val="28"/>
          <w:szCs w:val="28"/>
        </w:rPr>
        <w:t>&gt; Текст попереду Текст попереду Текст попереду Текст &lt;</w:t>
      </w:r>
      <w:r>
        <w:rPr>
          <w:rFonts w:cs="Courier New" w:ascii="Courier New" w:hAnsi="Courier New"/>
          <w:b/>
          <w:sz w:val="28"/>
          <w:szCs w:val="28"/>
          <w:lang w:val="en-GB"/>
        </w:rPr>
        <w:t>BR</w:t>
      </w:r>
      <w:r>
        <w:rPr>
          <w:rFonts w:cs="Courier New" w:ascii="Courier New" w:hAnsi="Courier New"/>
          <w:b/>
          <w:sz w:val="28"/>
          <w:szCs w:val="28"/>
        </w:rPr>
        <w:t>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MARQUEE WIDTH=100 HEIGHT=20 ALIGN=RIGHT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BEHAVIOUR=ALTERNATE DIRECTION=RIGHT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BGCOLOR=YELLOW HSPACE=10 VSPACE=0  LOOP=5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SCROLLAMMOUNT=20  SCROLLDELAY=50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&lt;FONT COLOR=RED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Вовка ноги годують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FONT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MARQUEE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Текст позаду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FONT&gt;&lt;/BODY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HTML&gt;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13.htm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5. Стил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иль тексту задається в контейнері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>контейнеро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&gt;, </w:t>
      </w:r>
      <w:r>
        <w:rPr>
          <w:sz w:val="28"/>
          <w:szCs w:val="28"/>
          <w:lang w:val="uk-UA"/>
        </w:rPr>
        <w:t>в якому подано команди вигляд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А</w:t>
      </w:r>
      <w:r>
        <w:rPr>
          <w:i/>
          <w:sz w:val="28"/>
          <w:szCs w:val="28"/>
          <w:lang w:val="uk-UA"/>
        </w:rPr>
        <w:t>ТЕГУ</w:t>
      </w:r>
      <w:r>
        <w:rPr>
          <w:sz w:val="28"/>
          <w:szCs w:val="28"/>
          <w:lang w:val="uk-UA"/>
        </w:rPr>
        <w:t>.НАЗВА</w:t>
      </w:r>
      <w:r>
        <w:rPr>
          <w:i/>
          <w:sz w:val="28"/>
          <w:szCs w:val="28"/>
          <w:lang w:val="uk-UA"/>
        </w:rPr>
        <w:t>СТИЛЮ</w:t>
      </w:r>
      <w:r>
        <w:rPr>
          <w:sz w:val="28"/>
          <w:szCs w:val="28"/>
          <w:lang w:val="uk-UA"/>
        </w:rPr>
        <w:t>{опис стилю} аб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PAN</w:t>
      </w:r>
      <w:r>
        <w:rPr>
          <w:sz w:val="28"/>
          <w:szCs w:val="28"/>
        </w:rPr>
        <w:t xml:space="preserve"> {</w:t>
      </w:r>
      <w:r>
        <w:rPr>
          <w:sz w:val="28"/>
          <w:szCs w:val="28"/>
          <w:lang w:val="uk-UA"/>
        </w:rPr>
        <w:t>опис особливого стилю для виділеного тексту}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раметри опису стилю такі (через двокрапку вказано можливі значення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FONT-FAMILY: ARIAL/COURIER NEW/ TIMES NEW ROMAN </w:t>
      </w:r>
      <w:r>
        <w:rPr>
          <w:sz w:val="28"/>
          <w:szCs w:val="28"/>
          <w:lang w:val="uk-UA"/>
        </w:rPr>
        <w:t>— гарніту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FONT-SIZE </w:t>
      </w:r>
      <w:r>
        <w:rPr>
          <w:sz w:val="28"/>
          <w:szCs w:val="28"/>
          <w:lang w:val="uk-UA"/>
        </w:rPr>
        <w:t>- розмі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FONT-WEIGHT: 100/200/.../900/LIGHTER/ NORMAL/BOLD/BOLDER </w:t>
      </w:r>
      <w:r>
        <w:rPr>
          <w:sz w:val="28"/>
          <w:szCs w:val="28"/>
          <w:lang w:val="uk-UA"/>
        </w:rPr>
        <w:t>- наповнення (товщи</w:t>
        <w:softHyphen/>
        <w:t>на) літе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FONT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>ITALIC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  <w:lang w:val="en-US"/>
        </w:rPr>
        <w:t>NORMAL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  <w:lang w:val="en-US"/>
        </w:rPr>
        <w:t>OBLIQUE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uk-UA"/>
        </w:rPr>
        <w:t>написання літе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CORATION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LINK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OVERL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NDERL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R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текст звичайний / «підкреслення» зверху / підкрес</w:t>
        <w:softHyphen/>
        <w:t>лення знизу / перекресленн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JUSTIF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вирівнювання по горизонталі — по лівому краю, по правому краю, по центру, по ши</w:t>
        <w:softHyphen/>
        <w:t>рин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ERTIC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IG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TT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IDDL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вирівнювання по вертикалі — по верху, по низу, по середині, індекси верхні, індек</w:t>
        <w:softHyphen/>
        <w:t>си нижн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колір текс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CKGROU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колір т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икористання стилю в межах дії тегу задається атрибутом 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див. 14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TML&gt;&lt;HEAD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TITLE&gt; Використання стилів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TITLE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STYLE TYPE="TEXT/CSS"&gt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SPAN {FONT-FAMILY: COURIER;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FONT-SIZE:28;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FONT-WEIGHT: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BOLDER;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FONT-STYLE:OBLIQUE;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TEXT-DECORATION:OVERLINE;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TEXT-ALIGN;CENTER;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VERTICAL-ALIGN:SUB;COLOR:GREEN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BACKGROUND-COLOR:YELLOW}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DIV.OWN1{FONT-FAMILY:ARIAL;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FONT-SIZE:56;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FONT-WEIGHT: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NORMAL/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FONT-STYLE: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NORMAL;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TEXT-DECORATION: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N</w:t>
      </w:r>
      <w:r>
        <w:rPr>
          <w:rFonts w:cs="Courier New" w:ascii="Courier New" w:hAnsi="Courier New"/>
          <w:b/>
          <w:sz w:val="28"/>
          <w:szCs w:val="28"/>
          <w:lang w:val="en-GB"/>
        </w:rPr>
        <w:t>ONE;TEXT-ALIGN: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CENTER;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VERTICAL-ALIGN: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SUB/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COLOR: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YELLOW;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GB"/>
        </w:rPr>
        <w:t>BACKGROUND-COLOR:RED}</w:t>
      </w:r>
    </w:p>
    <w:p>
      <w:pPr>
        <w:pStyle w:val="Normal"/>
        <w:shd w:fill="CCFFFF" w:val="clear"/>
        <w:spacing w:lineRule="auto" w:line="300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DIV.OWN2{FONT-FAMILY:TIMES NEW ROMAN;FONT-SIZE:72;FONT-WEIGHT:BOLD;FONT-STYLE:ITALIC;TEXT-DECORATION:BLINK; TEXT-ALIGN:CENTER; VERTICAL-ALIGN: SUPER; COLOR: WHITE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BACKGROUND-COLOR:GREEN}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STYLE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HEAD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BODY CLASS=OWN1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Звичайний текст&lt;P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SPAN&gt; Виділений стиль SPAN &lt;/SPAN&gt;&lt;P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DIV CLASS=OWN1&gt; Стиль OWN1 &lt;/DIV&gt;&lt;P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DIV CLASS=OWN2&gt; Стиль OWN2 &lt;/DIV&gt;&lt;P&gt; 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BODY&gt;&lt;/HTML&gt;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5542280" cy="3630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uk-UA"/>
        </w:rPr>
        <w:t>2.6. Використання кадрі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uk-UA"/>
        </w:rPr>
        <w:t xml:space="preserve">Робота з кадрами у програмному вікні задається контейнером </w:t>
      </w:r>
      <w:r>
        <w:rPr>
          <w:sz w:val="28"/>
          <w:szCs w:val="28"/>
          <w:lang w:val="en-US"/>
        </w:rPr>
        <w:t xml:space="preserve">&lt;FRAMESET&gt; </w:t>
      </w:r>
      <w:r>
        <w:rPr>
          <w:sz w:val="28"/>
          <w:szCs w:val="28"/>
          <w:lang w:val="uk-UA"/>
        </w:rPr>
        <w:t>з атрибутами (розмі</w:t>
        <w:softHyphen/>
        <w:t>ри відносні у відсотках або абсолютні у пікселях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BORDERCOLOR </w:t>
      </w:r>
      <w:r>
        <w:rPr>
          <w:sz w:val="28"/>
          <w:szCs w:val="28"/>
          <w:lang w:val="uk-UA"/>
        </w:rPr>
        <w:t>— колір рам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BORDER </w:t>
      </w:r>
      <w:r>
        <w:rPr>
          <w:sz w:val="28"/>
          <w:szCs w:val="28"/>
          <w:lang w:val="uk-UA"/>
        </w:rPr>
        <w:t>— товщина рам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розміри розбиття на ряд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розміри розбиття на стовпч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Кадр (фрейм) </w:t>
      </w:r>
      <w:r>
        <w:rPr>
          <w:sz w:val="28"/>
          <w:szCs w:val="28"/>
          <w:lang w:val="uk-UA"/>
        </w:rPr>
        <w:t xml:space="preserve">задається тегом </w:t>
      </w:r>
      <w:r>
        <w:rPr>
          <w:sz w:val="28"/>
          <w:szCs w:val="28"/>
          <w:lang w:val="en-US"/>
        </w:rPr>
        <w:t>FR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такими атрибут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S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адреса файла, який використовується у кадрі і </w:t>
      </w:r>
      <w:r>
        <w:rPr>
          <w:i/>
          <w:iCs/>
          <w:sz w:val="28"/>
          <w:szCs w:val="28"/>
          <w:lang w:val="uk-UA"/>
        </w:rPr>
        <w:t xml:space="preserve">не містить </w:t>
      </w:r>
      <w:r>
        <w:rPr>
          <w:sz w:val="28"/>
          <w:szCs w:val="28"/>
          <w:lang w:val="uk-UA"/>
        </w:rPr>
        <w:t xml:space="preserve">контейнерів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ARGINWID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відступ від краю по гори</w:t>
        <w:softHyphen/>
        <w:t>зонтал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ARGINHE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відступ від краю по вер</w:t>
        <w:softHyphen/>
        <w:t>тикал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SCROL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наявність смуги прокручуван</w:t>
        <w:softHyphen/>
        <w:t xml:space="preserve">ня </w:t>
      </w:r>
      <w:r>
        <w:rPr>
          <w:sz w:val="28"/>
          <w:szCs w:val="28"/>
        </w:rPr>
        <w:t>(=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ORESI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заборона зміни розмірів кадру — див. </w:t>
      </w: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TML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HEAD&gt;&lt;TITLE&gt; Розбиття на кадри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TITLE&gt;&lt;/HEAD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FRAMESET BORDERCOLOR=RED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BORDER=5 COLS=35%,65%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MARGINWIDTH=77 MARGINHEIGBT=99 NORESIZE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FRAMESET BORDERCOLOR=GREEN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BORDER=3 ROWS=45%,55%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FRAME SRC=O.HTM SCROLLING=YES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&lt;/FRAMESET&gt;&lt;/FRAMESET&gt;&lt;/HTML&gt;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Тут 0.htm містить деякий текст. Наприклад, «Текст у кадрі».</w:t>
      </w:r>
    </w:p>
    <w:p>
      <w:pPr>
        <w:pStyle w:val="Normal"/>
        <w:shd w:fill="CCFFFF" w:val="clear"/>
        <w:spacing w:lineRule="auto" w:line="300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 xml:space="preserve">&lt;HTML&gt; Текст у кадрі &lt;/html&gt;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7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дальші кро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</w:t>
      </w:r>
      <w:r>
        <w:rPr>
          <w:i/>
          <w:iCs/>
          <w:sz w:val="28"/>
          <w:szCs w:val="28"/>
          <w:lang w:val="uk-UA"/>
        </w:rPr>
        <w:t xml:space="preserve">ефективного </w:t>
      </w:r>
      <w:r>
        <w:rPr>
          <w:sz w:val="28"/>
          <w:szCs w:val="28"/>
          <w:lang w:val="uk-UA"/>
        </w:rPr>
        <w:t xml:space="preserve">використання можливостей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наданн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торінкам динамічності ви</w:t>
        <w:softHyphen/>
        <w:t>користовують сценарії. З їх допомогою, напри</w:t>
        <w:softHyphen/>
        <w:t>клад, можна перевіряти правильність даних при заповненні форм перед їх відправленням чи ке</w:t>
        <w:softHyphen/>
        <w:t xml:space="preserve">рувати зображення залежно від дій користувача, який переглядає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сторінку. Найпоширенішою мовою сценаріїв є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uk-UA"/>
        </w:rPr>
        <w:t xml:space="preserve">. Альтернатива </w:t>
      </w:r>
      <w:r>
        <w:rPr>
          <w:sz w:val="28"/>
          <w:szCs w:val="28"/>
          <w:lang w:val="en-US"/>
        </w:rPr>
        <w:t>VBScript</w:t>
      </w:r>
      <w:r>
        <w:rPr>
          <w:sz w:val="28"/>
          <w:szCs w:val="28"/>
          <w:lang w:val="uk-UA"/>
        </w:rPr>
        <w:t xml:space="preserve"> — спрощений варіант мови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  <w:lang w:val="uk-UA"/>
        </w:rPr>
        <w:t xml:space="preserve">. Сценарії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uk-UA"/>
        </w:rPr>
        <w:t xml:space="preserve"> подаються так: Оператори </w:t>
      </w:r>
      <w:r>
        <w:rPr>
          <w:i/>
          <w:iCs/>
          <w:sz w:val="28"/>
          <w:szCs w:val="28"/>
          <w:lang w:val="en-US"/>
        </w:rPr>
        <w:t>JavaScript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&lt;/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  <w:lang w:val="uk-UA"/>
        </w:rPr>
        <w:t>&gt;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Глибоке вивчення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 xml:space="preserve"> і, особливо, вив</w:t>
        <w:softHyphen/>
        <w:t xml:space="preserve">чення можливостей використанням сценаріїв, потребує роботи з довідниковою літературою.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55:00Z</dcterms:created>
  <dc:creator>Александр Давыдов</dc:creator>
  <dc:description/>
  <dc:language>en-US</dc:language>
  <cp:lastModifiedBy>Александр Давыдов</cp:lastModifiedBy>
  <cp:lastPrinted>2004-02-09T21:13:00Z</cp:lastPrinted>
  <dcterms:modified xsi:type="dcterms:W3CDTF">2004-02-09T20:04:00Z</dcterms:modified>
  <cp:revision>2</cp:revision>
  <dc:subject/>
  <dc:title>Глава 1</dc:title>
</cp:coreProperties>
</file>